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Об утверждении формы проверочного листа (списка контрольных вопросов), применяемого при осуществлении муниципального лесного контроля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на территории муниципального образования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-нения проверочных листов»,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форму проверочного листа (списка контрольных вопросов), применяемого при осуществлении муниципального лесного контроля на территории муниципального образования городского поселения «Емва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после дня официального опубликования, но не ранее 01.03.202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4218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QR-код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5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роверочного листа (списка контрольных вопросов), применяемого при осуществлении муниципального лесного контроля в границах муниципального образования городского поселения «Емва» 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именование вида контроля, включенного в единый реестр видов контроля федерального государственного контроля(надзора), регионального государственного контроля (надзора), муниципального контроля — муниципальный лесной контроль на территории муниципального образования городского поселения «Емва»: 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7. Учетный номер контрольного (надзорного)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</w:t>
      </w:r>
      <w:r>
        <w:rPr>
          <w:rFonts w:cs="Times New Roman" w:ascii="Times New Roman" w:hAnsi="Times New Roman"/>
          <w:sz w:val="24"/>
        </w:rPr>
        <w:t>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32"/>
        <w:gridCol w:w="2031"/>
        <w:gridCol w:w="458"/>
        <w:gridCol w:w="579"/>
        <w:gridCol w:w="1640"/>
        <w:gridCol w:w="2021"/>
      </w:tblGrid>
      <w:tr>
        <w:trPr>
          <w:trHeight w:val="28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3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площадь используемого контролируемым лицом лесного участка, находящегося в муниципальной собственности муниципального образования городского поселения «Синдор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 участок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и лесного участка, сведения о которой содержатся в государственном лесном реестре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.9 Кодекса Российской Федерации об административных правонарушениях (далее – КоАП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ли контролируемое лицо лесной участок не по его целевому назначению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24 Лесного кодекса Российской Федерации (далее – ЛК РФ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ля раскорчевки, переработки лесных ресурсов, устройства складов, возведения построек (строительства), распашки и других целей без специального разрешения на использование лесного участка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7.9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сенокошения и выпаса сельскохозяйственных животных на лесных участках, в местах, где это запрещено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- для самовольной заготовки и сбора, а также уничтожения мха, лесной подстилки и других недревесных лесных ресур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лесных участках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для размещения ульев и пасек, а также для заготовки пригодных для употребления в пищу лесных ресурсов (пищевых лесных ресурсов) и сбора лекарственных растений на лесных участках, где это запрещено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3 статьи 8.26 КоАП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уществляется ли контролируемым лицом незаконная вырубка лесных насажд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260 Уголовного кодекса Российской Федерации (далее – УК РФ), часть 2 статьи 8.25, статья 8.28 КоАП РФ, часть 6 статьи 17 и пункт 2 части 2 статьи 2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ись л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ируемым лицом нарушения правил пожарной безопасности на используемых лесных участках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8.32 КоАП РФ, часть 8 статьи 5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ось л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ируемым лиц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ничтожение или повреждение лесных и (или) иных насажд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лесном участке в результате неосторожного обращения с огнем или иными источниками повышенной опасности, а также путем поджо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261 УК РФ, часть 8 статьи 51 ЛК РФ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щается ли используемый контролируемым лицом лесной участо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усора и иных отходов производства и (или) потребления</w:t>
            </w:r>
            <w:bookmarkStart w:id="0" w:name="_Hlk14965574"/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2 статьи 8.31 КоАП РФ, статья 50.7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ставляются ли контролируемым лицом отчеты об использовании лесов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жемесячно, не позднее десятого числа месяца, следующего за отчетным (при осуществлении рубок лесных насаждений в ходе использования лесов)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ежегодно, не позднее 10 января года, следующего за отчетным (в случаях, если при использовании лесов не осуществлялись рубки лесных насаждений)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и 1, 4 статьи 49 ЛК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ункт 2 Порядка представления отчета об использовании лесов, утвержденного приказом Министерства природных ресурсов и экологии Российской Федерации от 21.08.2017 № 4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блюдаются ли контролируемым лицом требования о недопустимости препятствования доступу граждан на лесные участки, а также осуществлению заготовки и сбора находящихся на них пищевых и недревесных лесных ресурсов, за исключением случаев запрещения или ограничения пребывания граждан в лесах в целях обеспечен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храны особо охраняемой природной территори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пожарной безопасности и санитарной безопасности в лесах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безопасности граждан при выполнении работ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ь 8 статьи 1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ли контролируемое лицо правила заготовки древесин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ья 8.25 КоАП РФ, пункты 3 – 16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 заготовки древесины и особенностей заготовки древесины в лесничествах, указанных в статье 23 Лесного кодекса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Минприроды России от 01.12.2020 № 993 (далее – Правила, утвержденные Приказом № 993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осуществляет ли контролируемое лицо заготовку древесины на основании договора аренды лесного участка, договора купли-продажи лесных насаждений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3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, утвержденных Приказом № 99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тановленные нормативы (объем) заготовки древесины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9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 соблюдает ли контролируемое лицо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 заготовки и вывоза древесины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11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сохраняет ли контролируемое лицо при заготовке древесины деревья и кустарники, заготовка древесины которых не допускается, а также деревья, кустарники и лианы, занесенные в Красную книгу Российской Федерации, в Красные книги субъектов Российской Федерации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ы 13, 14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иказом № 993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ечень видов (пород) деревьев и кустарников, заготовка древесины которых не допускается, утвержденный Приказом Рослесхоза от 05.12.2011 № 5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несены ли контролируемым лицом сведения о характеристиках древесины в государственный лесной реестр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5 статьи 50.1 Л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а ли контролируемым лицом, осуществляющим заготовку древесины, технологическая карта лесосечных работ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 статьи 16.1 ЛК РФ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пункт «и» пункта 12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ави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ых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ом № 99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одлежит обязательному заполнению в случае заполнения графы "неприменимо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 заполн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Интерактивный заголовок"/>
    <w:basedOn w:val="Style24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1:00Z</dcterms:created>
  <dc:creator>МИХАЙЛОВ</dc:creator>
  <dc:description/>
  <cp:keywords/>
  <dc:language>en-US</dc:language>
  <cp:lastModifiedBy>Admin</cp:lastModifiedBy>
  <cp:lastPrinted>2021-02-15T10:26:00Z</cp:lastPrinted>
  <dcterms:modified xsi:type="dcterms:W3CDTF">2022-04-11T16:06:00Z</dcterms:modified>
  <cp:revision>17</cp:revision>
  <dc:subject/>
  <dc:title/>
</cp:coreProperties>
</file>