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июня 2017 года </w:t>
        <w:tab/>
        <w:tab/>
        <w:tab/>
        <w:tab/>
        <w:tab/>
        <w:tab/>
        <w:tab/>
        <w:t xml:space="preserve">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-10/5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ведения перечня вид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я и органов местного самоуправления, уполномоченных на их осуществление на территории городского поселения «Ем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постановлением Правительства Республики Коми от 12.12.2016 № 570 «О Порядке ведения перечня видов регионального контроля (надзора) и органов исполнительной власти Республики Коми, уполномоченных на их осуществление», Уставом муниципального образования городского поселения «Емва», Совет городского поселения «Емва»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color w:val="000000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«Емва»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2. Определить администрацию городского поселения «Емва» уполномоченным органом, ответственным за формирование и ведение перечня видов муниципального контроля органа местного самоуправления, уполномоченных на их осущест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 w:before="0" w:after="640"/>
        <w:ind w:firstLine="851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решения возложить на администрацию городского поселения «Ем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 w:before="0" w:after="640"/>
        <w:ind w:firstLine="851"/>
        <w:contextualSpacing/>
        <w:jc w:val="both"/>
        <w:outlineLvl w:val="1"/>
        <w:rPr>
          <w:rFonts w:eastAsia="Calibri"/>
          <w:lang w:eastAsia="en-US"/>
        </w:rPr>
      </w:pPr>
      <w:r>
        <w:rPr/>
        <w:t>4. Настоящее решение вступает в силу с даты е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«Емва» - </w:t>
      </w:r>
    </w:p>
    <w:p>
      <w:pPr>
        <w:pStyle w:val="Normal"/>
        <w:jc w:val="both"/>
        <w:rPr/>
      </w:pPr>
      <w:r>
        <w:rPr/>
        <w:t xml:space="preserve">председатель Совет поселения   </w:t>
        <w:tab/>
        <w:t xml:space="preserve">                   </w:t>
        <w:tab/>
        <w:tab/>
        <w:t xml:space="preserve">                                   А.Ю.Лоп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5.06.2017г. № </w:t>
      </w:r>
      <w:r>
        <w:rPr>
          <w:lang w:val="en-US"/>
        </w:rPr>
        <w:t>II</w:t>
      </w:r>
      <w:r>
        <w:rPr/>
        <w:t>-10/5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дения перечня 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>Настоящий Порядок разработан в целях обеспечения открытости и доступности информации об осуществлении органами местного самоуправления муниципального контроля и определяет процедуру формирования и ведения перечня видов муниципального контроля  и органов местного самоуправления, уполномоченных на их осуществление, (далее - уполномоченные органы местного самоуправления, Перечень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1.2. Порядок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«Емва» (далее – Порядок) разработан в соответствии с </w:t>
      </w:r>
      <w:r>
        <w:rPr>
          <w:rFonts w:eastAsia="Calibri"/>
          <w:color w:val="000000"/>
          <w:lang w:eastAsia="en-US"/>
        </w:rPr>
        <w:t>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постановлением Правительства Республики Коми от 12.12.2016 № 570 «О Порядке ведения перечня видов регионального контроля (надзора) и органов исполнительной власт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спублики Коми, уполномоченных на их осуществление», Уставом муниципального образования городского поселения «Емва»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</w:rPr>
        <w:t>1.3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«Емва» (далее – Перечень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4. Ведение Перечня осуществляется администрацией городского поселения «Емва»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Ведение Переч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2"/>
        </w:rPr>
        <w:t>Перечень формируется администрацией городского поселения «Емва» по форме согласно приложению к настоящему Порядку на основании сведений, представленных уполномоченными органами местного самоуправления и включающих в себя следующе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наименование вида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) наименование уполномоче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основания осуществления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) реквизиты нормативного правового акта, утверждающего административный регламент по осуществлению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2.2. Перечень определяет виды муниципального контроля и органы местного самоуправления, уполномоченные на их осуществление, на территории городского поселения «Емва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2.3. Ведение Перечня осуществляется на основании муниципального правового акта администрации городского поселения «Емва»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городского поселения «Емва» на его осуществление, по форме согласно приложению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4. Внесение изменений в Перечень осуществляется в течение 10 дней со дня принятия (издания) муниципального правового акта администрации городского поселения «Емва», предусмотренного пунктом 2.3 Порядка, или внесения в него изменений.</w:t>
      </w:r>
      <w:r>
        <w:rPr>
          <w:color w:val="000000"/>
          <w:spacing w:val="2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В случае внесения изменений в Перечень актуальная версия Перечня подлежит обязательному размещению на официальном сайте </w:t>
      </w:r>
      <w:r>
        <w:rPr>
          <w:rFonts w:eastAsia="Calibri"/>
          <w:color w:val="000000"/>
          <w:lang w:eastAsia="en-US"/>
        </w:rPr>
        <w:t>администрации муниципального района «Княжпогостский»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pacing w:val="2"/>
        </w:rPr>
        <w:t>в течение 5 рабочих дней со дня внесения изменений в Перечен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2.5. Перечень подлежит размещению на официальном сайте</w:t>
      </w:r>
      <w:r>
        <w:rPr>
          <w:rFonts w:eastAsia="Calibri"/>
          <w:color w:val="000000"/>
          <w:lang w:eastAsia="en-US"/>
        </w:rPr>
        <w:t xml:space="preserve"> администрации муниципального района «Княжпогостский»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color w:val="000000"/>
          <w:lang w:eastAsia="en-US"/>
        </w:rPr>
        <w:t>,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</w:t>
        <w:br/>
        <w:br/>
      </w:r>
    </w:p>
    <w:p>
      <w:pPr>
        <w:pStyle w:val="Normal"/>
        <w:shd w:fill="FFFFFF" w:val="clear"/>
        <w:spacing w:before="280" w:after="280"/>
        <w:ind w:left="11339" w:hanging="0"/>
        <w:rPr>
          <w:color w:val="000000"/>
          <w:sz w:val="28"/>
          <w:szCs w:val="28"/>
        </w:rPr>
      </w:pPr>
      <w:r>
        <w:rPr>
          <w:color w:val="000000"/>
        </w:rPr>
        <w:t>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к Порядку ведения перечня видов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униципального контроля и органов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стного самоуправления, уполномоченных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их осуществление, на территор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видов муниципального контроля и органов местного самоуправления,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уполномоченных на их осуществление, на территории городского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поселения «Емва»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038"/>
        <w:gridCol w:w="2058"/>
        <w:gridCol w:w="2126"/>
        <w:gridCol w:w="3261"/>
      </w:tblGrid>
      <w:tr>
        <w:trPr>
          <w:trHeight w:val="21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уполномоченный на осуществление контроля (надз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я осуществления муниципального  контроля (надзор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квизиты нормативного правового акта, утверждающего административный регламент по осуществлению муниципального контроля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Муниципальный жилищный контроль на территории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ый кодекс Российской Федерации (ч.2.1. ст.20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городского поселения «Емва» № 170 от 12.10.2012г. «</w:t>
            </w:r>
            <w:r>
              <w:rPr>
                <w:rFonts w:eastAsia="Calibri"/>
                <w:bCs/>
                <w:sz w:val="20"/>
                <w:szCs w:val="20"/>
              </w:rPr>
              <w:t>Об утверждении административного регламента по осуществлению муниципального жилищного контроля» (в редакции постановления АГП «Емва» от 26.06.2017г. № 199.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Муниципальный земельный контроль на территории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Земельный кодекс Российской Федерации (ст.72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городского поселения «Емва» № 295 от 07.07.2016г. «</w:t>
            </w:r>
            <w:r>
              <w:rPr>
                <w:rFonts w:eastAsia="Calibri"/>
                <w:bCs/>
                <w:sz w:val="20"/>
                <w:szCs w:val="20"/>
              </w:rPr>
              <w:t>Об утверждении административного регламента осуществления муниципальной функции «муниципальный земельный контроль на территории муниципального образования городского поселения «Емва» (в редакции постановления АГП «Емва» от 16.01.2017г. № 15.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Муниципальный лесной контроль на территории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сной кодекс Российской Федерации (п.5 ч.1 ст.84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городского поселения «Емва» № 176 от 13.06.2017г. «</w:t>
            </w:r>
            <w:r>
              <w:rPr>
                <w:rFonts w:eastAsia="Calibri"/>
                <w:bCs/>
                <w:sz w:val="20"/>
                <w:szCs w:val="20"/>
              </w:rPr>
              <w:t>Об утверждении административного   регламента по осуществлению муниципального лесного контроля»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Муниципальный контроль за сохранностью автомобильных дорог местного значения в границах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08.11.2007г. №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 (п.1 ч.1 ст.13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городского поселения «Емва» №94 от 20.06.2012г. «</w:t>
            </w:r>
            <w:r>
              <w:rPr>
                <w:rFonts w:eastAsia="Calibri"/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уществления       муниципального      контроля за обеспечением сохранности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щего пользования местного значения   на территории городского поселения «Емва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Пользователь</dc:creator>
  <dc:description/>
  <cp:keywords/>
  <dc:language>en-US</dc:language>
  <cp:lastModifiedBy>Admin</cp:lastModifiedBy>
  <cp:lastPrinted>2017-07-11T10:11:00Z</cp:lastPrinted>
  <dcterms:modified xsi:type="dcterms:W3CDTF">2017-07-11T07:26:00Z</dcterms:modified>
  <cp:revision>19</cp:revision>
  <dc:subject/>
  <dc:title/>
</cp:coreProperties>
</file>