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873331551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Р Е Ш Е Н И Е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68" w:hanging="7368"/>
        <w:rPr/>
      </w:pPr>
      <w:r>
        <w:rPr/>
        <w:t xml:space="preserve">             </w:t>
      </w:r>
      <w:r>
        <w:rPr/>
        <w:t xml:space="preserve">____ апреля 2013 года                                                                      № </w:t>
      </w:r>
      <w:r>
        <w:rPr>
          <w:lang w:val="en-US"/>
        </w:rPr>
        <w:t>I</w:t>
      </w:r>
      <w:r>
        <w:rPr/>
        <w:t>-__/__</w:t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утверждении Положения о порядке регистрации Устава территориального общественного самоуправления, осуществляемого на территории городского поселения «Емва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ями 27  Федерального закона от 06.10.2003г. № 131-ФЗ «Об основных принципах организации местного самоуправления в Российской Федерации», на основании статьей 14 Устава муниципального образования городского поселения «Емва» Совет городского поселения «Емва»</w:t>
      </w:r>
    </w:p>
    <w:p>
      <w:pPr>
        <w:pStyle w:val="Normal"/>
        <w:ind w:firstLine="720"/>
        <w:jc w:val="both"/>
        <w:rPr/>
      </w:pPr>
      <w:r>
        <w:rPr/>
        <w:t xml:space="preserve">РЕШИЛ: </w:t>
      </w:r>
    </w:p>
    <w:p>
      <w:pPr>
        <w:pStyle w:val="Normal"/>
        <w:ind w:firstLine="720"/>
        <w:jc w:val="both"/>
        <w:rPr/>
      </w:pPr>
      <w:r>
        <w:rPr/>
        <w:t>1.Утвердить Положение о порядке регистрации Устава территориального общественного самоуправления, осуществляемого на территории городского поселения «Емва»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опубликования (обнародова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сельского поселения «Емва»-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Председатель Совета поселения                                                           Д.В.Соловьёв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Зарегистрирован</w:t>
      </w:r>
    </w:p>
    <w:p>
      <w:pPr>
        <w:pStyle w:val="NoSpacing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м граждан</w:t>
        <w:tab/>
        <w:t>Администрацией городского поселения «Емва»</w:t>
      </w:r>
    </w:p>
    <w:p>
      <w:pPr>
        <w:pStyle w:val="NoSpacing"/>
        <w:ind w:left="5664" w:hanging="56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2013 г.                                       «_____»______________ 2013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 xml:space="preserve">Глава город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Емв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t>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бщественного самоуправле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Мечт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,  2013 г.</w:t>
      </w:r>
    </w:p>
    <w:p>
      <w:pPr>
        <w:pStyle w:val="NoSpacing"/>
        <w:ind w:left="3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7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ный орган общественной самодеятельности территориальное общественное самоуправление «Переправа» (далее – ТОС) является не имеющее членства общественное  объединение, целью которого является совместное решение различных социальных проблем, возникающих у граждан по месту жительства, направленное на удовлетворение потребностей неограниченного круга лиц, чьи интересы связаны с достижением уставных целей и реализацией программ ТОС по месту их созда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формируется по инициативе граждан, заинтересованных в решении указанных проблем, и строит свою работу на основе самоуправления в соответствии с уставом. ТОС не имеет над собой вышестоящих органов и организа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вую основу осуществления ТОС в городском поселении «Емва» составляют, Конституция Российской Федерации, Федеральный закон «Об общих принципах организации местного самоуправления в Российской Федерации», Федеральный закон «Об общественных организациях», Устав муниципального образования городского поселения «Емва», Положение о порядке организации и осуществления территориального общественного самоуправления в городском поселении «Емва» (далее -  Положение о ТОС), настоящий устав ТОС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ное наименование: территориальное общественное самоуправление «Переправа». Сокращенное наименование: ТОС «Переправа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оответствии с решением Совета городского поселения «Емва» от ___ апреля  2013  года №  ________ ТОС осуществляется в пределах следующей территории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ОС считается учрежденным с момента регистрации настоящего устава в администрации городского поселения «Емва» в порядке, установленном Положением о ТОС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осуществлении ТОС вправе принимать участие граждане Российской Федерации, проживающие на территории ТОС,  достигшие шестнадцатилетнего возраст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520" w:hanging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Цели, задачи, формы и основные направления деятельности ТО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ТОС является самоорганизация граждан по месту их жительства на территории, указанной в пункте 1.4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Задачами ТОС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решение различных социально-бытовых потребностей ТО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защита прав и законных интересов жителей ТО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нформирование населения о деятельности органов и должностных лиц местного самоуправления городского поселения «Емва» и органов ТО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представительство интересов жителей соответствующей территории в органах местного самоуправления городского поселения «Емва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Формами осуществления деятельности ТОС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проведение собраний гражда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едставительство интересов жителей в органах государственной власти, органах местного самоуправ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еспечение исполнений решений принятых на Собрании гражда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внесение проектов муниципальных правовых актов в органы местного самоуправления городского поселения «Емв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ТОС для реализации своих целей и задач вправе осуществлять следующие направления деятельност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разработка, принятие и реализации планов и программ развития соответствующей территории с учетом программы комплексного социально – экономического развития городского поселения «Емв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одготовка и внесение в установленном порядке предложений в планы и программы комплексного социально – экономического развития городского поселения «Емв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) внесение в органы местного самоуправления городского поселения «Емва» предложений, касающихся работы организаций в сфере жилищно – 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участие в работах по благоустройству соответствующей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организация культурно – просветительной, спортивно – массовой работы среди жителей соответствующей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работа с детьми и подростками, организация отдыха детей в каникулярное время, организация детских клубов на соответствующей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информирование населения о решениях органов и должностных лиц местного самоуправления городского поселения «Емва», принятых по предложению или при участии ТО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осуществление иных полномочий, предусмотренных действующим законодательством, Положением о ТОС, настоящим уставом ТОС, решениями собраний граждан, договорами между органом ТОС и органами местного самоуправления городского поселения «Емв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7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Органы ТО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брание граждан – высший орган 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2. Совет – постоянно действующий руководящий орг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ь – единоличный исполнительный орг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визо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ы ТОС обязан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итывать мнение населения при принятии реш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реже одного раза в год отчитываться о своей работе перед населением соответствующей территории на Собрании гражд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жегодно представлять в администрацию городского поселения «Емва» отчет о деятельности органа ТОС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140" w:hanging="16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проведения собраний, полномочий порядок принятия решений</w:t>
      </w:r>
    </w:p>
    <w:p>
      <w:pPr>
        <w:pStyle w:val="NoSpacing"/>
        <w:ind w:hanging="16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брание граждан является высшим органом управления ТОС. Собрание граждан может созываться Советом, Ревизором, Председателем и инициативными группами граждан, проживающих на соответствующей территории, по мере необходимости, но не реже одного раза в год. Численность инициативной группы граждан должна составлять не менее 10 процентов от числа жителей соответствующей территор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Собрание граждан считается правомочным, если в нем принимают участие более половины жителей соответствующей территории, достигших шестнадцатилетнего возра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Инициатор проведения Собрания граждан не менее чем за две недели извещает жителей территории, на которой назначено проведение собрания о дате, месте проведения собрания, а также вопросах, которые выносятся на обсуждение на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Представители органов местного самоуправления городского поселения «Емва» вправе присутствовать на собрании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К исключительной компетенции Собрания граждан относятся вопросы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ТОС, принципов формирования и использования имуще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инятие устава ТОС, внесение в него изменений и дополн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становление структуры органов ТОС, избрание органов ТОС: Совета, Председателя, Ревизора и досрочное прекращение и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утверждение сметы доходов и расходов ТОС и отчета о ее исполн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рассмотрение и утверждение отчетов о деятельности органов ТОС: Председателя, Ревиз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ринятие решения о реорганизации и ликвидации ТО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Решения Собрания граждан принимаются путем открытого голосования большинством голосов присутствующих участников собрания. Решения по вопросам исключительной компетенции Собрания граждан принимаются квалифицированным числом в 2/3 голосов присутствующих на Собрании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я Собрания граждан оформляются протоколами и в течение 10 дней доводятся до жителей ТОС, администрации городского поселения «Емв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140" w:hanging="19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Порядок формирования, компетенция и прекращения полномочий 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существления основных направлений деятельности, реализации целей и задач ТОС в период между собраниями избирается орган ТОС – Совет. Совет является постоянно действующим руководящим орган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брание Совета проводится путем открытого голосования квалифицированным числом в 2/3 голосов присутствующих на собрании гражд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вет избирается собранием граждан сроком на 2 года, в количестве 3 человек. С момента избрания нового состава Совета полномочия прежнего состава Совета прекращаю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лномочия Совета могут быть прекращены досрочно в случая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я решения Совета о самороспуск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собранием граждан, в том числе в случае нарушения Советом законодательства, муниципальных правовых актов, настоящего уста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лномочия члена Совета могут быть прекращены досрочно в случая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а не входит в границы территории, на которой осуществляется ТО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членом Совета действующего законодательства, муниципальных правовых актов, настоящего уста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досрочного прекращения полномочий Совета или его члена собрание граждан избирает Совет в новом составе или нового его чле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лномочия Совет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яет интересы населения, проживающего на соответствующей территории, в отношениях с органами местного самоуправления городского поселения «Емва», организациями независимо от форм собственност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Собраниях гражд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ОС и органами местного самоуправления городского поселения «Емва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 в органы местного самоуправления городского поселения «Емва» проекты муниципальных правовых актов, подлежащих обязательному рассмотрению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ает иные вопросы по поручению Собрания гражд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овет вправ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ывать Собрания граждан для обсуждения инициатив по вопросам местного значения на территории ТО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ять мнение населения ТОС и проводить опросы по вопросам его жизнедея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бодно распространять информацию о своей дея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овывать работу с детьми и подростками, организовывать отдых детей в каникулярное время, работу детских клубов на соответствующей территор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полномочия, предусмотренные законодательством, Положением о ТОС, настоящим уставом ТОС, решениями Собраний граждан, договором между Советом и органами местного самоуправления городского поселения «Емва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сновной формой работы Совета являются его засед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седания Совета созываются Председателем по мере необходимости, но не реже  одного раза в кварта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ые заседания созываются по инициативе не менее одной трети членов Совета ТОС от общего числа его членов, а также Председател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седание Совета считается правомочным, если на нем присутствует не менее двух третей от установленного числа членов Сов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 времени созыва и месте проведения заседания Совета, а также о вопросах, вносимых на рассмотрение заседания, Председатель сообщает членам Совета и доводит до сведения населения ТОС не менее чем за 10 дней до засед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 вопросам, вносимым на заседание Совета, принимается решение. Решение принимается открытым голосованием и считается принятым, если за него проголосовала более половины от числа присутствующих членов Сов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о время заседания ведется протокол. Протокол подписывается Председателем и двумя членами Сов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Решения Совета в течение 10 дней со дня принятия доводятся до сведения населения ТОС и администрации городского поселения «Емва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140" w:hanging="2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Председатель ТОС, порядок избрания и компетен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седатель является единоличным исполнительным органом ТОС. Председатель  избирается Собранием граждан, квалифицированным большинством в 2/3 голосов от числа присутствующих на Собрании граждан. Председатель избирается на срок полномочий Совет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лномочия Председател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веренности действует от имени ТОС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работой Совета, входит в состав Совета по должност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ТОС в органах государственной власти, органах местного самоуправления, иных учреждениях, предприятиях  и организациях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ет в банках расчетные и иные счет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доверенност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ется имуществом ТОС в соответствии с настоящим уставом и в порядке, определенном Собранием граждан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договоры, контракты и соглашения от имени ТОС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на утверждение Собранию граждан ежегодный отчет о деятельности Совет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ТОС, обеспечивает реализацию программ, проектов, планов, а так же организует и контролирует исполнение решений Собрания граждан и свои собственные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обеспечивает учет участников ТОС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праве принимать решения по другим вопросам деятельности ТОС, в соответствии с уставом, не относящиеся к исключительной компетенции других органов ТОС.</w:t>
      </w:r>
    </w:p>
    <w:p>
      <w:pPr>
        <w:pStyle w:val="NoSpacing"/>
        <w:ind w:left="414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7.Ревизор, порядок избрания и компетен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Ревизор избирается Собранием граждан квалифицированным большинством в 2/3 голосов от числа присутствующих на Собрании граждан, сроком на 2 года для проверки финансово-хозяйственной деятельности, осуществляемой ТОС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визор обязан ежегодно осуществлять проверку финансово-хозяйственной деятельности ТОС и представлять свой отчет Собранию граждан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визор вправе в любое время проводить проверки финансово-хозяйственной деятельности ТОС и иметь доступ ко всей документации, касающейся деятельности ТОС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евизор подотчетен в своей деятельности Собранию граждан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евизор не может входить в состав других выборных органов управления ТОС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140" w:hanging="2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Источники финансирования имущества, порядок исполь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ТОС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ТОС, указанной в его уставе. В собственности ТОС могут также находится учреждения, издательства, средства массовой информации, создаваемые и приобретаемые за счет средств ТОС в соответствии с его уставными целям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мущество ТОС формируется на основе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х взносов и пожертвований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й от проводимых в соответствии с уставом ТОС лекций, выставок, лотерей, аукционов, спортивных и иных мероприятий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предпринимательской деятельност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равовых сделок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еэкономической деятельност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не запрещенных законом поступлений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ТОС может осуществлять предпринимательскую деятельность лишь постольку, поскольку это служит достижению уставных целей, ради которых он создан, и соответствующую этим целям. ТОС может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. Создаваемые ТОС хозяйственные товарищества, общества и иные хозяйственные организации вносят в соответствующие бюджеты платежи в порядке и размерах, установленных законодательством Российской Федерации. Доходы от предпринимательской деятельности ТОС не могут перераспределяться между членами или участниками этих объединений и должны использоваться только для достижения уставных целей. Допускается использование общественными объединениями своих средств на благотворительные цели, даже если это не указано в их уставах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ТОС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20" w:hanging="34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Обязанности ТО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облюдать при осуществлении своей деятельности Конституцию Российской Федерации, законодательство Российской Федерации, общепризнанные принципы и нормы международного права, а также положения, предусмотренные настоящим Уставом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Ежегодно публиковать отчет об использовании имущества или обеспечивать доступность ознакомления с указанным отчетом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Ежегодно информировать орган, принявший решение о государственной регистрации ТОС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ТОС в объёме сведений, включаемых в Единый государственный реестр юридических лиц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ТОС, а также годовые и квартальные отчёты о своей деятельности в объёме сведений, представляемых в налоговые органы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Допускать представителей органа, принимающего решения о государственной регистрации общественных объединений, на проводимые ТОС мероприят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ТОС в связи с достижением уставных целей и соблюдением законодательства Российской Федераци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Информировать орган, принявший решение о государственной регистрации ТОС, об изменении сведений, включаемых в Единый государственный реестр юридических лиц, в течение трёх дней с момента таких изменений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Выполнять иные требования и обязанности, установленные законодательством Российской Федерации для общественных объединений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Порядок внесения изменений и дополнений в устав ТО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зменения и дополнения в настоящий устав принимаются решением Собрания граждан путем открытого голосования квалифицированным большинством в 2/3 голосов от числа присутствующих на Собрании граждан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зменения и дополнения в настоящий устав подлежат регистрации в установленном законом порядк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80" w:hanging="10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Прекращение деятельности ТО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Реорганизация (слияние, присоединение, разделение, выделение, преобразование), ликвидация ТОС принимаются 2/3 голосов от общего числа присутствующих на Собрании граждан, либо судом по основаниям, предусмотренным действующим законодательством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Реорганизация (слияние, присоединение, разделение, выделение, преобразование) осуществляется по решению Собрания граждан и подлежит государственной регистрации в порядке, установленном законодательством Российской Федерации. Имущество ТОС переходит после её реорганизации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Ликвидация ТОС осуществляется по решению Собрания граждан либо судом по основаниям, предусмотренным действующим законодательством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обранием граждан избирается ликвидационная комиссия (ликвидатор) и устанавливается порядок и сроки ликвидации в соответствии с действующим законодательством. Ликвидационная комиссия в установленном законом порядке составляет промежуточный ликвидационный баланс, который утверждается Собранием граждан ТОС. Ликвидация ТОС считается завершенной, а ТОС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Имущество, оставшееся в результате ликвидации ТОС после удовлетворения требований кредиторов направляется на цели, предусмотренные настоящим Уставом, либо на цели, определяемые решением Собрания граждан, а в спорных случаях – решением суда. Решение об использовании оставшегося имущества публикуется ликвидационной комиссией в печат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ри реорганизации или ликвидации Организации все документы передаются в соответствии с действующим законодательством правопреемнику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Реорганизация или ликвидация подлежат государственной регистрации в установленном зако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6:00Z</dcterms:created>
  <dc:creator>EMVA</dc:creator>
  <dc:description/>
  <cp:keywords/>
  <dc:language>en-US</dc:language>
  <cp:lastModifiedBy>Admin</cp:lastModifiedBy>
  <cp:lastPrinted>2013-11-11T16:50:00Z</cp:lastPrinted>
  <dcterms:modified xsi:type="dcterms:W3CDTF">2020-03-05T14:29:00Z</dcterms:modified>
  <cp:revision>11</cp:revision>
  <dc:subject/>
  <dc:title>Образец проекта</dc:title>
</cp:coreProperties>
</file>