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44113209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ЕМВА» КАР ОВМÖДЧÖМИНСА 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ГОРОДСКОГО ПОСЕЛЕНИЯ «ЕМ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 xml:space="preserve">                                     </w:t>
      </w:r>
      <w:r>
        <w:rPr>
          <w:b/>
          <w:bCs/>
          <w:u w:val="single"/>
        </w:rPr>
        <w:t>169200, Республика Коми, г.Емва, ул.Октябрьская, 25</w:t>
      </w:r>
      <w:r>
        <w:rPr>
          <w:b/>
          <w:bCs/>
        </w:rPr>
        <w:t>_</w:t>
      </w:r>
      <w:r>
        <w:rPr>
          <w:bCs/>
        </w:rPr>
        <w:t>________</w:t>
      </w: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.04.2013г.                                                                                                   №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__/__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границ  территориального общественного самоуправления «Чистая в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1 части 7 статьи 2 Положения о порядке организации и осуществлении  территориального общественного самоуправления в городском поселении «Емва», утвержденным решением Совета городского поселения «Емва» от 30.04.2013 года №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5/46 «Об утверждении Положения о порядке организации и осуществлении территориального общественного самоуправления в городского поселении «Ем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1. Утвердить границу территориального  общественного самоуправления «Чистая вода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ab/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Емва»                                               Д.В.Солов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.04 .2013г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__/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го обще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оуправления «Чистая в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лодцы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Между  жилыми домами №6 и 8, 16 и 18, 35 и 37, 37 и 39, 63 и 61, 65 и 67, 66 и 68 по ул. 60 лет Октябр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Между жилыми домами 14 и 16, 18 и 20, 25 и 27 по ул. Хвойна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Между жилыми домами 8 и 10 и 6 по ул. 2-я Школьна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Между жилыми домами  2 и 6, 13 и 15, 22 по Песчана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4,18,5 по пер. Песчаны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Возле жилого дома 4 по ул. Авиационна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д. 10 по ул.Минская(м.Северный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д. 93 по ул.Дзержинског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д. 13 по ул. Дорожна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д. 8 по ул. Калини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СП "Корткерос"</dc:creator>
  <dc:description/>
  <cp:keywords/>
  <dc:language>en-US</dc:language>
  <cp:lastModifiedBy>Admin</cp:lastModifiedBy>
  <cp:lastPrinted>2013-05-16T11:17:00Z</cp:lastPrinted>
  <dcterms:modified xsi:type="dcterms:W3CDTF">2020-03-05T14:30:00Z</dcterms:modified>
  <cp:revision>5</cp:revision>
  <dc:subject/>
  <dc:title>ОБ УТВЕРЖДЕНИИ ПОРЯДКА УПРАВЛЕНИЯ И РАСПОРЯЖЕНИЯ</dc:title>
</cp:coreProperties>
</file>