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938799515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68" w:hanging="7368"/>
        <w:rPr/>
      </w:pPr>
      <w:r>
        <w:rPr/>
        <w:t xml:space="preserve">                </w:t>
      </w:r>
      <w:r>
        <w:rPr/>
        <w:t xml:space="preserve">____ апреля 2013 года                                                                        № </w:t>
      </w:r>
      <w:r>
        <w:rPr>
          <w:lang w:val="en-US"/>
        </w:rPr>
        <w:t>I</w:t>
      </w:r>
      <w:r>
        <w:rPr/>
        <w:t>-__/__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городского поселения «Емв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27  Федерального закона от 06.10.2003г. № 131-ФЗ «Об основных принципах организации местного самоуправления в Российской Федерации», на основании статьей 14 Устава муниципального образования городского поселения «Емва» Совет городского поселения «Емва»</w:t>
      </w:r>
    </w:p>
    <w:p>
      <w:pPr>
        <w:pStyle w:val="Normal"/>
        <w:ind w:firstLine="720"/>
        <w:jc w:val="both"/>
        <w:rPr/>
      </w:pPr>
      <w:r>
        <w:rPr/>
        <w:t xml:space="preserve">РЕШИЛ: </w:t>
      </w:r>
    </w:p>
    <w:p>
      <w:pPr>
        <w:pStyle w:val="Normal"/>
        <w:ind w:firstLine="720"/>
        <w:jc w:val="both"/>
        <w:rPr/>
      </w:pPr>
      <w:r>
        <w:rPr/>
        <w:t>1.Утвердить Положение о порядке регистрации Устава территориального общественного самоуправления, осуществляемого на территории городского поселения «Емва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сельского поселения «Емва»-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 Совета поселения                                                           Д.В.Соловьёв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Зарегистрирован</w:t>
      </w:r>
    </w:p>
    <w:p>
      <w:pPr>
        <w:pStyle w:val="NoSpacing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граждан</w:t>
        <w:tab/>
        <w:t>Администрацией городского поселения «Емва»</w:t>
      </w:r>
    </w:p>
    <w:p>
      <w:pPr>
        <w:pStyle w:val="NoSpacing"/>
        <w:ind w:left="5664" w:hanging="5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2013 г.                                       «_____»______________ 2013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 xml:space="preserve">Глава город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Ем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ственного самоуправ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Чистая вод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,  2013 г.</w:t>
      </w:r>
    </w:p>
    <w:p>
      <w:pPr>
        <w:pStyle w:val="NoSpacing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ный орган общественной самодеятельности территориальное общественное самоуправление «Переправа» (далее – ТОС) является не имеющее членства общественное 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формируется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ую основу осуществления ТОС в городском поселении «Емва» составляют,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б общественных организациях», Устав муниципального образования городского поселения «Емва», Положение о порядке организации и осуществления территориального общественного самоуправления в городском поселении «Емва» (далее -  Положение о ТОС), настоящий устав ТО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: территориальное общественное самоуправление «Переправа». Сокращенное наименование: ТОС «Переправ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решением Совета городского поселения «Емва» от ___ апреля  2013  года №  ________ ТОС осуществляется в пределах следующей территор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считается учрежденным с момента регистрации настоящего устава в администрации городского поселения «Емва» в порядке, установленном Положением о ТО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существлении ТОС вправе принимать участие граждане Российской Федерации, проживающие на территории ТОС,  достигшие шестнадцатилетнего возрас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520" w:hanging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, задачи, формы и основные направления деятельности Т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ТОС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ешение различных социально-бытовых потребностей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ащита прав и законных интересов жителей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нформирование населения о деятельности органов и должностных лиц местного самоуправления городского поселения «Емва» и органов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едставительство интересов жителей соответствующей территории в органах местного самоуправления городского поселения «Емва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Формами осуществления деятельности ТОС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проведение собраний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исполнений решений принятых на Собрании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несение проектов муниципальных правовых актов в органы местного самоуправления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ТОС для реализации своих целей и задач вправе осуществлять следующие направления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работка, принятие и реализации планов и программ развития соответствующей территории с учетом программы комплексного социально – экономического развития городского поселения «Емв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дготовка и внесение в установленном порядке предложений в планы и программы комплексного социально – экономического развития городского поселения «Емв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внесение в органы местного самоуправления городского поселения «Емва» предложений, касающихся работы организаций в сфере жилищно – 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частие в работах по благоустройству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рганизация культурно – просветительной, спортивно – массовой работы среди жителей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информирование населения о решениях органов и должностных лиц местного самоуправления городского поселения «Емва», принятых по предложению или при участии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осуществление иных полномочий, предусмотренных действующим законодательством, Положением о ТОС, настоящим уставом ТОС, решениями собраний граждан, договорами между органом ТОС и органами местного самоуправления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ы Т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рание граждан – высший орган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2. Совет – постоянно действующий руководящи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– единоличный исполнитель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визо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ы ТОС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ывать мнение населения при принятии ре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годно представлять в администрацию городского поселения «Емва» отчет о деятельности органа ТОС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 собраний, полномочий порядок принятия решений</w:t>
      </w:r>
    </w:p>
    <w:p>
      <w:pPr>
        <w:pStyle w:val="NoSpacing"/>
        <w:ind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рание граждан является высшим органом управления ТОС. Собрание граждан может созываться Советом, Ревизором, Председателем 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брание граждан считается правомочным, если в нем принимают участие более половины жителей соответствующей территории, достигших шестнадцатилетне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редставители органов местного самоуправления городского поселения «Емва» вправе присутствовать на собрани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К исключительной компетенции Собрания граждан относятся вопросы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нятие устава ТОС, внесение в него изменений и дополн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тверждение сметы доходов и расходов ТОС и отчета о ее исполн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рассмотрение и утверждение отчетов о деятельности органов ТОС: Председателя, Ревиз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инятие решения о реорганизации и ликвидации Т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Собрания граждан оформляются протоколами и в течение 10 дней доводятся до жителей ТОС, администрации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19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Порядок формирования, компетенция и прекращения полномочий 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существления основных направлений деятельности, реализации целей и задач ТОС в период между собраниями избирается орган ТОС – Совет. Совет является постоянно действующим руководящим орга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избирается собранием граждан сроком на 2 года, в количестве 3 человек. С момента избрания нового состава Совета полномочия прежнего состава Совета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Совета могут быть прекращены досрочно в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я решения Совета о самороспуск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номочия члена Совета могут быть прекращены досрочно в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лномочия Совет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яет интересы населения, проживающего на соответствующей территории, в отношениях с органами местного самоуправления городского поселения «Емва», организациями независимо от форм собствен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Собраниях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 городского поселения «Емв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в органы местного самоуправления городского поселения «Емва»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ает иные вопросы по поручению Собрания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вет вправ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ать Собрания граждан для обсуждения инициатив по вопросам местного значения на территории ТО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ять мнение населения ТОС и проводить опросы по вопросам его жизне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о распространять информацию о свое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лномочия, предусмотренные законодательством, Положением о ТОС, настоящим уставом ТОС, решениями Собраний граждан, договором между Советом и органами местного самоуправления городского поселения «Емв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ной формой работы Совета являются его засед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седания Совета созываются Председателем по мере необходимости, но не реже  одного раза в кварт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а более половины от числа присутствующих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о время заседания ведется протокол. Протокол подписывается Председателем и двумя членами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Решения Совета в течение 10 дней со дня принятия доводятся до сведения населения ТОС и администрации городского поселения «Ем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редседатель ТОС, порядок избрания и компетен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является единоличным исполнительным органом ТОС. Председатель  избирается Собранием граждан, квалифицированным большинством в 2/3 голосов от числа присутствующих на Собрании граждан. Председатель избирается на срок полномочий Сове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номочия Председател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ТОС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Совета, входит в состав Совета по долж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органах государственной власти, органах местного самоуправления, иных учреждениях, предприятиях  и организациях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в банках расчетные и иные сче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, контракты и соглашения от имени ТОС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Собранию граждан ежегодный отчет о деятельности Сове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ТОС, обеспечивает реализацию программ, проектов, планов, а так же организует и контролирует исполнение решений Собрания граждан и свои собственные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беспечивает учет участников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Spacing"/>
        <w:ind w:left="414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7.Ревизор, порядок избрания и компетен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визор избирается Собранием граждан квалифицированным большинством в 2/3 голосов от числа присутствующих на Собрании граждан, сроком на 2 года для проверки финансово-хозяйственной деятельности, осуществляемой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визор в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визор подотчетен в своей деятельности Собранию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визор не может входить в состав других выборных органов управления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Источники финансирования имущества, порядок исполь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мущество ТОС формируется на основ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и пожертвовани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едпринимательской деятель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равовых сдел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экономической деятель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не запрещенных законом поступл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3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бязанности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годно публиковать отчет об использовании имущества или обеспечивать доступность ознакомления с указанным отчет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пускать представителей органа, принимающего решения о государственной регистрации общественных объединений, на проводимые ТОС мероприят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Порядок внесения изменений и дополнений в устав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в 2/3 голосов от числа присутствующих на Собрании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hanging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Прекращение деятельности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еорганизация (слияние, присоединение, разделение, выделение, преобразование), ликвидация ТОС принимаются 2/3 голосов от общего числа присутствующих на Собрании граждан, либо судом по основаниям, предусмотренным действующим законодательств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организация (слияние, присоединение, разделение, выделение, преобразование) осуществляется по решению Собрания граждан и подлежит государственной регистрации в порядке, установленном 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бранием граждан избир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который утверждается Собранием граждан ТОС. Ликвидация ТОС 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Имущество, оставшееся в результате ликвидации ТОС после удовлетворения требований кредиторов направляется на цели, предусмотренные настоящим Уставом, либо на цели, определяемые решением Собрания граждан, а в спорных случаях –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реорганизации или ликвидации Организации все документы передаются в соответствии с действующим законодательством правопреемник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Реорганизация или ликвидация подлежат государственной регистрации в установленном зако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EMVA</dc:creator>
  <dc:description/>
  <cp:keywords/>
  <dc:language>en-US</dc:language>
  <cp:lastModifiedBy>Admin</cp:lastModifiedBy>
  <cp:lastPrinted>2013-05-16T11:22:00Z</cp:lastPrinted>
  <dcterms:modified xsi:type="dcterms:W3CDTF">2020-03-05T14:30:00Z</dcterms:modified>
  <cp:revision>6</cp:revision>
  <dc:subject/>
  <dc:title>Образец проекта</dc:title>
</cp:coreProperties>
</file>