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983120721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 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__ июля 2013 года                                                                                   № 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-__/__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рганизации и обсуждения проекта решения  Совета городского поселения «Емва» «Об Утверждении Генерального плана и Правил землепользования и застройки городского поселения «Емва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В соответствии со статьёй 28 Федерального закона от 06.10.2003г.  № 131-ФЗ «Об общих принципах организации местного  самоуправления в Российской Федерации», решением Совета  городского поселения «Емва» от 09.11.2012г. №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-1/11 «Об утверждении Положения о порядке организации и проведения публичных слушаний на территории городского поселения «Емва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Совет городского поселения «Емва» решил:</w:t>
      </w:r>
    </w:p>
    <w:p>
      <w:pPr>
        <w:pStyle w:val="Normal"/>
        <w:ind w:firstLine="9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Рассмотреть и вынести на  публичное слушание проект решения Совета городского поселения «Емва» «Об утверждении Генерального плана и Правил землепользования и застройки городского поселения «Емва»» согласно приложению №1.</w:t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Для осуществления подготовки и поведения публичных слушаний по вышеуказанному проекту решения Совета городского поселения «Емва» образовать организационный  комитет в составе согласно приложению №2.</w:t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Утвердить Порядок учета предложений граждан по проекту решения Совета городского поселения «Емва» «Об утверждении Генерального плана и Правил землепользования и застройки городского поселения «Емва»» согласно приложению№3.</w:t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Настоящее решение вступает в силу с момента опубликования (обнародования).</w:t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Зам. Главы городского поселения «Емва»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я Совета поселения                                                     Л.Г.Туголук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№1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решению Совета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городского поселения «Емва»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__.07.213г. №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-__/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 РЕШ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Генерального плана и правил землепользования и застройки городского поселения «Емв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 городского поселения «Емва» 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Генеральный план и Правила землепользования и застройки городского поселения «Емв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решение вступает в силу с момента его принят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. Главы городского поселения «Емва»-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председателя Совета поселения                                                           Л.Г.Туголук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№2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решению Совета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городского поселения «Емва»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__.07.2013г. №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-__/__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онного комитета по организации подготовки и проведения публичных слушаний по проекту решения Совета городского поселения «Емва» «Об утверждении генерального плана и Правил землепользования и застройки городского поселения «Емв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Соселия А.В. - заместитель руководителя администрации городского поселения «Емва»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Ешкилева Н.С.-  инспектор 1 категории администрации городского поселения «Емва»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Буланова Т.И. - депутат Совета городского поселения «Емв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Клишева С.В. - депутат Совета городского поселения «Емв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Туголуков Л.Г.- депутат Совета городского поселения «Емв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3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решению Совета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городского поселения «Емва»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__.07.2013г. №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-__/__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чета предложение граждан по проекту решения Совета городского поселения «Емва» «Об утверждении Генерального плана и Правил землепользования и застройки городского поселения «Емва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>Предложения граждан по проекту решения Совета городского поселения  «Емва» «Об утверждении Генерального плана и Правил землепользования и застройки городского поселения «Емва»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городского поселения «Емв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предложения регистрируются специалистом 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городского поселения «Емва», утвержденным решением Совета городского поселения «Емва» от 09.11.2012 г №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1/ 11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0:00Z</dcterms:created>
  <dc:creator>EMVA</dc:creator>
  <dc:description/>
  <cp:keywords/>
  <dc:language>en-US</dc:language>
  <cp:lastModifiedBy>Admin</cp:lastModifiedBy>
  <cp:lastPrinted>2015-06-18T14:54:00Z</cp:lastPrinted>
  <dcterms:modified xsi:type="dcterms:W3CDTF">2020-03-06T08:08:00Z</dcterms:modified>
  <cp:revision>8</cp:revision>
  <dc:subject/>
  <dc:title>Образец проекта</dc:title>
</cp:coreProperties>
</file>