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</w:rPr>
        <w:t>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___ марта  2013 года                                                                                                  №</w:t>
      </w:r>
      <w:r>
        <w:rPr>
          <w:bCs/>
          <w:lang w:val="en-US"/>
        </w:rPr>
        <w:t>I</w:t>
      </w:r>
      <w:r>
        <w:rPr>
          <w:bCs/>
        </w:rPr>
        <w:t xml:space="preserve">-__/__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городского  поселения «Емва» от 09.11.2012г. №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-1/3 «Об утверждении регламента Совета городского поселения «Емва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В целях упорядочения работы Совета городского поселения «Емва» и администрации городского поселения «Емва»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городского поселения «Емва»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1. Пункт 3 статьи 9 Регламента Совета городского поселения «Емва» изложить  в следующей  редакции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оекты решений предоставляются депутатам не позднее чем за 3 дня до их рассмотрения на сессии, проекты решений депутаты получают в администрации городского поселения «Емва»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rPr>
          <w:bCs/>
          <w:sz w:val="20"/>
          <w:szCs w:val="20"/>
        </w:rPr>
      </w:pPr>
      <w:r>
        <w:rPr>
          <w:sz w:val="26"/>
          <w:szCs w:val="26"/>
        </w:rPr>
        <w:t>Председателя Совета поселения                                                           Д.В.Соловьёв</w:t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</w:t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32918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4pt;mso-wrap-distance-left:9.05pt;mso-wrap-distance-right:9.05pt;mso-wrap-distance-top:0pt;mso-wrap-distance-bottom:0pt;margin-top:4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4:00Z</dcterms:created>
  <dc:creator>EMVA</dc:creator>
  <dc:description/>
  <cp:keywords/>
  <dc:language>en-US</dc:language>
  <cp:lastModifiedBy>Admin</cp:lastModifiedBy>
  <cp:lastPrinted>2013-03-29T11:53:00Z</cp:lastPrinted>
  <dcterms:modified xsi:type="dcterms:W3CDTF">2020-03-05T12:23:00Z</dcterms:modified>
  <cp:revision>11</cp:revision>
  <dc:subject/>
  <dc:title>Приложение № 1 </dc:title>
</cp:coreProperties>
</file>