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238534547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._____. 2013 года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___/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изменений дополнений в решение Совета городского поселения «Емва» от 24.08.2007г. №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13/68 «О земельном налоге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статьей 394 главы 31 Налогового кодекса Российской Федерации, на основании протеста прокуратуры района от 25.06.2012г. 07-03-2013/469, а также обращением заместителя Главы Республики Коми В.А. Тукмакова от 18.07.2013г. №1558-031-35, в целях приведения нормативного акта в соответствие с действующим законодательством, Совет  муниципального образования  городского поселения «Ем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Внести в решение Совета городского поселения «Емва» от 24.08.2007г.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13/68 «О земельном налоге» (далее решение) следующие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1.   Абзац 4 пункта 2 решения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2. пункт 2 решения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3. подпункт 8 в пункте 4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бюджетные автономные учреждения, финансируемые из бюджета муниципального образования городского поселения «Емва» - в отношении земельных участков, предоставляемых для обеспечения их деятельности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4. пункт 4 решения дополнить подпунктом 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 государственные учреждения Республики Коми (казенные, бюджетные и автономные) государственных органов и органов исполнительной власти Республики Коми - в отношении земельных участков, предоставленных для обеспечения их деятельности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 Действия дополненные в пункте 4 настоящего решения распространяю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Совета городского поселения «Емва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 городского поселения «Емва»-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sz w:val="28"/>
          <w:szCs w:val="28"/>
        </w:rPr>
        <w:t>Председателя Совета поселения                                                  Л.Г.Туголуков</w:t>
        <w:tab/>
      </w:r>
      <w:r>
        <w:rPr/>
        <w:tab/>
        <w:tab/>
        <w:tab/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6:00Z</dcterms:created>
  <dc:creator>МИХАЙЛОВ </dc:creator>
  <dc:description/>
  <cp:keywords/>
  <dc:language>en-US</dc:language>
  <cp:lastModifiedBy>Admin</cp:lastModifiedBy>
  <cp:lastPrinted>2013-10-16T09:16:00Z</cp:lastPrinted>
  <dcterms:modified xsi:type="dcterms:W3CDTF">2020-03-03T14:33:00Z</dcterms:modified>
  <cp:revision>14</cp:revision>
  <dc:subject/>
  <dc:title> </dc:title>
</cp:coreProperties>
</file>