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ЕМВА» КАР ОВМДЧМИНСА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ӦРТӦ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                      2020 года</w:t>
        <w:tab/>
        <w:tab/>
        <w:tab/>
        <w:tab/>
        <w:tab/>
        <w:tab/>
        <w:tab/>
        <w:tab/>
        <w:t xml:space="preserve"> №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я в решение Совета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Емва» от 26 декабря 2017 года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16/82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ных нормативов градостроительного проектирования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«Емва» Княжпогостского района Республики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8, 29.1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овет городского поселения «Ем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нести в приложение к решению Совета городского поселения «Емва» от 26.12.2017г. № </w:t>
      </w: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>-16/82 «Об утверждении местных нормативов градостроительного проектирования городского поселения «Емва» Княжпогостского района Республики Коми» (далее – приложение) следующее изменен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асть 2.1 приложения 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ородского поселения «Емва» 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поселения</w:t>
        <w:tab/>
        <w:tab/>
        <w:tab/>
        <w:tab/>
        <w:tab/>
        <w:t xml:space="preserve">                         А.Ю. Лопат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7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Ем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.2020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2.1. Расчётные показатели минимально допустимого уровня обеспеченности объектами местного значения городских поселений в области тран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для объектов местного значения в области транспорта и показатели минимального (максимального) допустимого уровня доступности таких объектов представлены в таблице 2.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793"/>
        <w:gridCol w:w="2701"/>
        <w:gridCol w:w="2411"/>
      </w:tblGrid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и технического обслуживания автомобилей (СТО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т СТО на 200 легковых автомоби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ая станция (АЗС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опливораздаточная колонка на 1200 автомоби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center" w:pos="1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Автобусные остановки с элементами по ОСТ 218.1.002-20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автобусных остановок для автобусов, движущихся в противоположных направлениях, смещенных по ходу движения на расстоянии 30 метров между ближайшими стенками павильо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center" w:pos="1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ешеходная доступность не более 30 мин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и общественного транспорта в населенных пунктах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ет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ое число машино-мест для хранения и парковая легковых автомобилей следует принимать по таблице 2.1.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ого дома по уровню комф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автотранспорта, машино-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варти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 жил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предусматривать сезонное хранение 10% парка легковых автомобилей в гаражах, расположенных за пределами селитебных территорий поселени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определении общей потребности в местах для хранения следует учитывать и другие индивидуальные транспортные средства (мотоциклы, мотороллеры, мотоколяски, мопеды, велосипеды) с приведением их к одному расчетному виду (легковому автомобилю) с применением следующих коэффициен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циклы и мотороллеры с колясками, мотоколяски ..... 0,5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циклы и мотороллеры без колясок ................. 0,2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педы и велосипеды .................................. 0,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зонах жилой застройки следует предусматривать стоянки для хранения легковых автомобилей населения при пешеходной доступности не более 800 м, а в районах реконструкции - не более 1000 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,0 машино-места на одну квартир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оянки для хранения автомобилей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региональными нормативами градостроительного проектирования или принимается по заданию на проектировани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счетные параметры улиц и дорог следует принимать по таблице 2.1.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.2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63"/>
        <w:gridCol w:w="1077"/>
        <w:gridCol w:w="1077"/>
        <w:gridCol w:w="1077"/>
        <w:gridCol w:w="113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дорог и ули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назна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полос движения (суммарно в двух направл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ьшая ширина пешеходной части тротуара, м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еделах г. Емв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ие дорог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ая связь между районами города, выходы на внешние автомобильные дор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дит вне жилой застройки. Движение регулируемое и саморегулируемое. Пропуск всех видов транспорта. Пересечение с дорогами и улицами в од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шеходные переходы устраиваются в уровне проезжей ч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5 – 3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26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ы общегородского значения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ая связь между жилыми, промышленными районами и центром города, выходы на внешние автомобильные дор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-планировочные оси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регулируемое и саморегулируем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уск всех видов 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шеходные переходы устраиваются в уровне проезжей ч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5 – 3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5</w:t>
            </w:r>
          </w:p>
        </w:tc>
      </w:tr>
      <w:tr>
        <w:trPr>
          <w:trHeight w:val="126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ы районного знач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и пешеходные связи в пределах жилых районов, выходы на улицы общегородско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регулируемое и саморегулируем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уск всех видов 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ечение с дорогами и улицами в од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шеходные переходы устраиваются в уровне проезжей ч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 – 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ы и дороги местного значения: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ы в зонах жилой застрой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т непосредственный доступ к зданиям и земельным участк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 – 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ы в общественно-деловых и торговых зона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и пешеходные связи внутри зон и районов для обеспечения доступа к торговым, офисным и административным зданиям, объектам сервисного обслуживания населения, образовательным учреждениям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шеходные переходы устраиваются в уровне проезжей ч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 – 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ы и дороги в производственных зона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и пешеходные связи внутри промышленных, коммунально-складских зон и районов, обеспечение доступа к зданиям и земельным участкам этих зо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шеходные переходы, устраиваются в уровне проезжей ч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шеходные улицы и площад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енные пространства в составе УДС, предназначенные для движения и отдыха пешеходов с обеспечением полной безопасности и высокого комфорта пребы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всех видов транспорта исключе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ется возможность проезда специ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асче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ас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екту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, с учетом санитарно-гигиенических требований и требований гражданской обороны. Ширина улиц и дорог в красных линиях принимается, м: городских дорог - 15 - 30; улиц общегородского значения - 30 - 50; улиц и дорог районного значения - 15 - 30; местного значения - 10 - 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 ширину пешеходной части тротуаров и дорожек не включаются площади, необходимые для размещения киосков, скамеек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и непосредственном примыкании тротуаров к стенам зданий, подпорным стенкам или оградам следует увеличивать их ширину не менее чем на 0,5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сельских поселений: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еделах сельских поселени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улицы сельского посел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дят по всей территории сельского населенного пункта, осуществляют основные транспортные и пешеходные связи, а также связь территории жилой застройки с общественным центром. Выходят на внешни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 – 2,2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е улиц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т связь жилой застройки с основными улиц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е дорог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т связи жилых и производственных территорий, обслуживают производственные террит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 (допускается устраивать, с одной стороны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т непосредственный подъезд к участкам жилой, производственной и общественн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четные показатели парковых дорог, проездов, велосипедных дорожек следует принимать в соответствии с таблицей 2.1.3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.3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63"/>
        <w:gridCol w:w="1077"/>
        <w:gridCol w:w="1077"/>
        <w:gridCol w:w="1077"/>
        <w:gridCol w:w="113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дорог и ули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назна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полос движения (суммарно в двух направл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ьшая ширина пешеходной части тротуара, м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овые дорог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ги предназначены для обслуживания посетителей и территории парка, проезда экологически чистого транспорта, велосипедов, а также спецтранспорта (уборочная техника, скорая помощь, полиц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ы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зд транспортных средств к жилым и общественным зданиям, учреждениям, предприятиям и другим объектам городской застройки внутри районов, микрорайонов (квартал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степенны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осипедные дорожки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ставе поперечного профиля УД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ьно выделенная полоса, предназначенная для движения велосипедного транспорта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екреационных территориях в жилых зонах и т.п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 выделенная полоса для проезда на велосипед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при движении в одном направ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 при движении в двух направлени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9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рытия велосипедных дорожек следует устраивать из асфальтобетона, цементобетона и каменных материалов, обработанных вяжущими, а при проектировании велопешеходных дорожек для выделения полос движения для велосипедистов - с применением цветных покрытий противоскольжения в соответствии с требованиями ГОСТ 3275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9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е велосипедные стоянки следует сооружать и оборудовать стойками или другими устройствами для кратковременного хранения велосипедов у предприятий общественного питания, мест кратковременного отдыха, магазинов и других общественных центров.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опарковки следует устраивать для длительного хранения велосипедов в зоне объектов дорожного сервиса (гостиницы, мотели и др.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Calibri" w:hAnsi="Calibri" w:eastAsia="Calibri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keepLines/>
      <w:spacing w:lineRule="auto" w:line="240" w:before="120" w:after="120"/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WW">
    <w:name w:val="WW-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Peterburg;Times New Roman" w:hAnsi="Peterburg;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iiaiieoaenonionooiii2">
    <w:name w:val="Iniiaiie oaeno n ionooiii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9:00Z</dcterms:created>
  <dc:creator>Светлана</dc:creator>
  <dc:description/>
  <cp:keywords/>
  <dc:language>en-US</dc:language>
  <cp:lastModifiedBy>Светлана</cp:lastModifiedBy>
  <cp:lastPrinted>2020-03-10T15:36:00Z</cp:lastPrinted>
  <dcterms:modified xsi:type="dcterms:W3CDTF">2020-03-18T09:07:00Z</dcterms:modified>
  <cp:revision>3</cp:revision>
  <dc:subject/>
  <dc:title/>
</cp:coreProperties>
</file>