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«ЕМВА» КАР ОВМÖДЧÖМИНСА ЮРАЛЫС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ВМÖДЧÖМИН СÖВЕТСА ВЕСЬКÖДЛЫ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ГЛАВА ГОРОДСКОГО ПОСЕЛЕНИЯ «ЕМВА» – ПРЕДСЕДАТЕЛЬ СОВ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10 сентября 2020 года                                                                                       № 12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созыве сорок первой очередной сессии Сов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ого поселения «Емва» 2 созы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4 сентября 2020 года созвать сорок первую очередную сессию Совета городского поселения «Емва» 2 созыва с повесткой дн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О внесении изменений и дополнений в решение Совета городского поселения «Емва» от 20.12.2019 г. № II-35/171 «О бюджете городского поселения «Емва» на 2020 год и плановый период 2021 и 2022 годов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Об утверждении перечня имущества, принимаемого в муниципальную собственность муниципального образования городского поселения «Емв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Об утверждении перечня имущества, принимаемого в муниципальную собственность муниципального образования городского поселения «Емв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О внесении изменений в Правила землепользования и застройки городского поселения «Емва», утвержденных решением Совета городского поселения «Емва» от 30.12.2013 г. № I-15/90 «Об утверждении Генерального плана и Правил землепользования и застройки городского поселения «Емв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О рассмотрении письма Администрации Главы Республики Коми от 03.09.2020г. № 3716-03-1-18 по Ильину Ю.И. за нарушения Федерального закона от 25.12.2008 № 273-ФЗ «О противодействии корруп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городского поселения «Емва» -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овета поселения                                                                 А.Ю. Лопа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2:00Z</dcterms:created>
  <dc:creator>Admin</dc:creator>
  <dc:description/>
  <cp:keywords/>
  <dc:language>en-US</dc:language>
  <cp:lastModifiedBy>Admin</cp:lastModifiedBy>
  <cp:lastPrinted>2019-06-21T12:10:00Z</cp:lastPrinted>
  <dcterms:modified xsi:type="dcterms:W3CDTF">2020-10-07T13:08:00Z</dcterms:modified>
  <cp:revision>3</cp:revision>
  <dc:subject/>
  <dc:title>«ЕМВА» КАР ОВМÖДЧÖМИНСА ЮРАЛЫСЬ –</dc:title>
</cp:coreProperties>
</file>