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2 ноября 2020 года                                                                                       № 1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сорок второй внеочередной сессии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2 созы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7 ноября 2020 года созвать сорок вторую внеочередную сессию Совета городского поселения «Емва» 2 созыва с повесткой дня: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О внесении изменений и дополнений в Регламент Совета муниципального образования городского поселения «Емва», утвержденный решением Совета городского поселения «Емва» от 9 ноября 2012 года № I-1/3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О  внесении  изменения в решение Совета городского поселения «Емва» от 24.09.2020 № II-41/202 «Об утверждении перечня имущества, принимаемого в  муниципальную  собственность  городского  поселения  «Емва»;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Об утверждении перечня имущества, принимаемого в муниципальную собственность муниципального образования городского поселения «Емва»;</w:t>
      </w:r>
    </w:p>
    <w:p>
      <w:pPr>
        <w:pStyle w:val="Normal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внесении изменений в решение Совета городского  поселения «Емва» от 23.01.2014г. № 1-17\96 «О денежном содержании муниципальных служащих администрации городского поселения «Ем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 О внесении изменений в Правила землепользования и 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. Об утверждении перечня имущества, принимаемого в муниципальную собственность муниципального образования городского поселения «Емва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А.Ю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17:00Z</dcterms:created>
  <dc:creator>Admin</dc:creator>
  <dc:description/>
  <cp:keywords/>
  <dc:language>en-US</dc:language>
  <cp:lastModifiedBy>Admin</cp:lastModifiedBy>
  <cp:lastPrinted>2020-11-17T09:25:00Z</cp:lastPrinted>
  <dcterms:modified xsi:type="dcterms:W3CDTF">2020-12-09T08:46:00Z</dcterms:modified>
  <cp:revision>8</cp:revision>
  <dc:subject/>
  <dc:title>«ЕМВА» КАР ОВМÖДЧÖМИНСА ЮРАЛЫСЬ –</dc:title>
</cp:coreProperties>
</file>