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6 ноября 2020 года                                                                                       № 1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сорок третьей вне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4 декабря 2020 года созвать сорок третью внеочередную сессию Совета городского поселения «Емва» 2 созыва с повесткой дня: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О внесении изменений и дополнений в решение Совета городского поселения «Емва» от 20.12.2019 г. 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sz w:val="26"/>
          <w:szCs w:val="26"/>
        </w:rPr>
        <w:t xml:space="preserve"> -35/171«О бюджете городского поселения «Емва» на 2020 год и плановый период 2021 и 2022 годов»;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 организации рассмотрения и обсуждения проекта решения Совета городского поселения «Емва» «О бюджете городского поселения «Емва» на 2021 год  и плановый период 2022 и 2023 годов»;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Об утверждении перечня муниципальной собственности муниципального образования городского поселения «Емва», передаваемой в муниципальную собственность муниципального района «Княжпогост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1:00Z</dcterms:created>
  <dc:creator>Admin</dc:creator>
  <dc:description/>
  <cp:keywords/>
  <dc:language>en-US</dc:language>
  <cp:lastModifiedBy>Admin</cp:lastModifiedBy>
  <cp:lastPrinted>2020-11-17T09:25:00Z</cp:lastPrinted>
  <dcterms:modified xsi:type="dcterms:W3CDTF">2020-12-09T08:40:00Z</dcterms:modified>
  <cp:revision>4</cp:revision>
  <dc:subject/>
  <dc:title>«ЕМВА» КАР ОВМÖДЧÖМИНСА ЮРАЛЫСЬ –</dc:title>
</cp:coreProperties>
</file>