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1 декабря 2020 года                                                                                       № 1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сорок четвертой очередной сессии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2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8 декабря 2020 года созвать сорок четвертую очередную сессию Совета городского поселения «Емва» 2 созыва с повесткой дня: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 О внесении изменений и дополнений в решение Совета городского поселения «Емва» от 20.12.2019 г. 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Calibri" w:cs="Times New Roman" w:ascii="Times New Roman" w:hAnsi="Times New Roman"/>
          <w:sz w:val="26"/>
          <w:szCs w:val="26"/>
        </w:rPr>
        <w:t xml:space="preserve"> -35/171«О бюджете городского поселения «Емва» на 2020 год и плановый период 2021 и 2022 годов»;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 бюджете городского поселения «Емва» на 2021 год  и плановый период 2022 и 2023 годов;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Об утверждении перечня федерального имущества Российской Федерации, предлагаемого к передаче в муниципальную собственность муниципального образования городского поселения «Ем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А.Ю. Лоп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0:00Z</dcterms:created>
  <dc:creator>Admin</dc:creator>
  <dc:description/>
  <cp:keywords/>
  <dc:language>en-US</dc:language>
  <cp:lastModifiedBy>Admin</cp:lastModifiedBy>
  <cp:lastPrinted>2020-11-17T09:25:00Z</cp:lastPrinted>
  <dcterms:modified xsi:type="dcterms:W3CDTF">2020-12-24T08:07:00Z</dcterms:modified>
  <cp:revision>4</cp:revision>
  <dc:subject/>
  <dc:title>«ЕМВА» КАР ОВМÖДЧÖМИНСА ЮРАЛЫСЬ –</dc:title>
</cp:coreProperties>
</file>