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24 февраля 2020 года                                                                                      № 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тридцать седьмой вне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 февраля 2020 года созвать тридцать седьмую внеочередную сессию Совета городского поселения «Емва» 2 созыва с повесткой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 внесении изменений и дополнений в решение Совета городского поселения «Емва» от 20.12.2019 г. № II-35/171 «О бюджете городского поселения «Емва» на 2020 год  и плановый период 2021 и 2022 го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б утверждении перечня имущества, принимаемого в муниципальную собственность муниципального образования городского поселения «Емва» (кварти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Об утверждении Порядка принятия решения о применении к лицу, замещающему муниципальную должность в муниципальном образовании городского поселения «Емва», мер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О внесении дополнений в решение Совета городского поселения «Емва» от 18.04.2017 № II-8/42 «Об утверждении Порядка обращения за пенсией за выслугу лет, ее назначения и выплаты лицу, замещавшему муниципальную должность в администрации городского поселения «Емва» и осуществлявшему свои полномочия на постоянной основ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5. О внесении изменения в Правила землепользования и 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поселения «Емва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7:00Z</dcterms:created>
  <dc:creator>Admin</dc:creator>
  <dc:description/>
  <cp:keywords/>
  <dc:language>en-US</dc:language>
  <cp:lastModifiedBy>Admin</cp:lastModifiedBy>
  <cp:lastPrinted>2019-06-21T12:10:00Z</cp:lastPrinted>
  <dcterms:modified xsi:type="dcterms:W3CDTF">2020-03-12T14:20:00Z</dcterms:modified>
  <cp:revision>5</cp:revision>
  <dc:subject/>
  <dc:title>«ЕМВА» КАР ОВМÖДЧÖМИНСА ЮРАЛЫСЬ –</dc:title>
</cp:coreProperties>
</file>