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26 марта 2020 года                                                                                      № 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созыве тридцать восьмой внеочередной сессии Сов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Емва» 2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8 марта 2020 года созвать тридцать восьмую внеочередную сессию Совета городского поселения «Емва» 2 созыва с повесткой дн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переносе даты голосования на дополнительных выборах депутатов Совета городского поселения «Емва» второго созы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 рассмотрении Доклада о результатах проверки достоверности и полноты сведений  о доходах, расходах, об имуществе и обязательствах имущественного характера, представленных депутатом Совет  городского поселения «Емва» Федоровой Валерией Александровной за 2016,2017,2018 г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О рассмотрении Доклада о результатах проверки достоверности и полноты сведений  о доходах, расходах, об имуществе и обязательствах имущественного характера, представленных депутатом Совет  городского поселения «Емва» Пантус Еленой Дмитриевной за 2016,2017,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Емва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 А.Ю. Лопа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26:00Z</dcterms:created>
  <dc:creator>Admin</dc:creator>
  <dc:description/>
  <cp:keywords/>
  <dc:language>en-US</dc:language>
  <cp:lastModifiedBy>Admin</cp:lastModifiedBy>
  <cp:lastPrinted>2019-06-21T12:10:00Z</cp:lastPrinted>
  <dcterms:modified xsi:type="dcterms:W3CDTF">2020-05-29T06:41:00Z</dcterms:modified>
  <cp:revision>3</cp:revision>
  <dc:subject/>
  <dc:title>«ЕМВА» КАР ОВМÖДЧÖМИНСА ЮРАЛЫСЬ –</dc:title>
</cp:coreProperties>
</file>