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03 июня 2020 года                                                                                      № 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зыве тридцать девятой очередной сессии Сов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Емва» 2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7 июня 2020 года созвать тридцать девятую очередную сессию Совета городского поселения «Емва» 2 созыва с повесткой дн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 внесении изменений и дополнений в решение Совета городского поселения «Емва» от 20.12.2019 г. № II-35/171 «О бюджете городского поселения «Емва» на 2020 год и плановый период 2021 и 2022 годов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Об организации рассмотрения и обсуждения проекта решения Совета городского поселения «Емва» «Об утверждении отчета об исполнении бюджета городского поселения «Емва» за 2019 год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 О внесении изменений в Положение о порядке организации и проведения публичных слушаний по вопросам градостроительной деятельности на территории городского поселения «Емва», утвержденные решением Совета депутатов городского поселения «Емва» от 13 июня 2018 года № II-20/104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 О рассмотрении Отчета о реализации программы «Противодействие коррупции в муниципальном образовании городского поселения «Емва» (2018-2020 годы) за 2019 г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 Об утверждении перечня имущества, принимаемого в муниципальную собственность муниципального образования городского поселения «Емва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О рассмотрении Доклада о результатах проверки достоверности и полноты сведений о доходах, расходах, об имуществе и обязательствах имущественного характера, представленных депутатом Совет городского поселения «Емва» Деменковым Александром Ивановичем за 2017, 2018,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2:00Z</dcterms:created>
  <dc:creator>Admin</dc:creator>
  <dc:description/>
  <cp:keywords/>
  <dc:language>en-US</dc:language>
  <cp:lastModifiedBy>Admin</cp:lastModifiedBy>
  <cp:lastPrinted>2019-06-21T12:10:00Z</cp:lastPrinted>
  <dcterms:modified xsi:type="dcterms:W3CDTF">2020-06-17T06:29:00Z</dcterms:modified>
  <cp:revision>5</cp:revision>
  <dc:subject/>
  <dc:title>«ЕМВА» КАР ОВМÖДЧÖМИНСА ЮРАЛЫСЬ –</dc:title>
</cp:coreProperties>
</file>