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30 июня 2020 года                                                                                              № 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рганизации рассмотрения и обсуждения проекта решения Совета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«Об исполнении бюджета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за 2019 год»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/ 11 «Об утверждении Положения о порядке организации и проведения публичных слушаний на территории городского поселения «Емва» и на основании протокола организационного комитета от 30.06.2020г.: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значить на 15 июля 2020 года в 12-00ч. проведение публичных слушаний по проекту решения Совета городского поселения «Емва» «Об исполнении бюджета городского поселения «Емва» за 2019 год», согласно приложению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06.07.2020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30.06.2020 г. № 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2020г.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_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 городского поселения «Емва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оложением о бюджетном процессе в муниципальном образовании городского поселения «Емва», Совет городского поселения «Емва»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бюджета городского поселения «Емва за 2019 год по до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84 976,18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, по рас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84 434,14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 с превышением доходов над расходами (профицит)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542,043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о доходам бюджета городского поселения «Емва» за 2019 год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по доходам бюджета городского поселения «Емва» за 2019 год по кодам видов доходов, подвидов доходов, относящихся к доходам бюджета, согласно приложению № 2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3. по расходам бюджета городского поселения «Емва» за 2019 год по ведомственной структуре расходов бюджета городского поселения «Емва» согласно приложению № 3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4. по расходам бюджета городского поселения «Емва» за 2019 год по разделам, подразделам классификации расходов бюджетов Российской Федерации согласно приложению № 4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5. по источникам финансирования дефицита бюджета городского поселения «Емва» за 2019 год по кодам классификации источников финансирования дефицитов бюджетов Российской Федерации согласно приложению № 5 к настоящему решению.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 по источникам финансирования дефицита бюджета городского поселения «Емва» за 2019 год по кодам групп, подгрупп, статей, видов источников финансирования дефицитов бюджетов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Совета поселения                                                                            А.Ю. Лопат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отчету об исполнении бюджета городского поселения «Емв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ходная част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юджет городского поселения за 2019 год по доходам исполнен в сумме 84 976,187 тыс.руб., что составляет 101,91 % к уточненному годовому пла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оговые и неналоговые доходы за 2019 год в бюджет городского поселения поступили в сумме  34 233,133 тыс.руб., что составляет 104,97 % к уточненному годовому пла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щем объеме поступивших в 2019 году доходов налоговые и неналоговые доходы составляют 40,29 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596963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труктуре налоговых доходов основным бюджетообразущим налогом является налог на доходы физических лиц – 23 341,586 тыс.руб., удельный вес 75,47 %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 источником неналоговых доходов являются доходы от использования имущества, находящегося в муниципальной собственности – 2 039,430  тыс.руб., удельный вес 61,74 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езвозмездные поступления из бюджета муниципального района в 2019 году поступили в сумме 50 743,054 тыс.руб., что составляет 99,95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бюджета городского поселения «Емва» исполнены в 2019      году в сумме 84 434,144 тыс.руб., что составляет 99,05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715000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ическую культуру и спорт – 36,8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ую экономику – 25,5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ищно-коммунальное хозяйство – 20,9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сударственные вопросы – 15,93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ую политику – 0,5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рана окружающей среды – 0,3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5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выплату заработной платы в 2019 году было направлено 6 635,994 тыс.руб., что составляет 7,86% от всех расходов, расходы на оплату коммунальных услуг составили 6,71 % от общего объема расходов или 5 666,652 тыс.руб. На увеличение материальных запасов и основных средств 1 300,454 тыс.руб. и 201,636 тыс.руб., что в структуре расходов составляет 1,54 % и 0,24 % от общего объема рас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ение бюджета город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бщегосударственные вопрос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Расходы бюджета городского поселения за 2019 год по данному разделу составили 13 449,615 тыс.руб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за 2019 год составили 9 545,570 тыс.руб. или 99,63 %, от уточненного годового плана, в том числе на оплату труда  6 635,994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26,355 тыс.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13 «Другие общегосударственные вопросы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За 2019 год расходы составили 3 877,690 тыс.руб., в том чис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ение мероприятий по предупреждению и пресечению преступлений, профилактики правонарушений 174,490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профилактических мероприятий правоохранительной направленности 2,952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ение судебных актов 3 035,690 тыс.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циональная эконом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401 «Общеэкономические вопрос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1 060,454 тыс.руб. (Реализация народного проекта в сфере занятости населения, прошедших отбор в рамках проекта "Народный бюджет"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408 «Транспор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3 913,495 тыс.руб., из ни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паромной переправы  3 513,495 тыс.руб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ция транспортного обслуживания на городских маршрутах 400,00 тыс.ру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Подраздел 0409 «Дорожное хозяйств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            10 980,440 тыс.руб.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и ремонт автомобильных дорог, улично-дорожной сети 2 341,238 тыс. 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автомобильных дорог общего пользования местного значения 5 079,642 тыс.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питальный ремонт и ремонт улиц и проездов к дворовым территориям многоквартирным домов, ремонт автомобильных дорог общего пользования местного значения 3 261,061 тыс. 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а комплексных схем организации дорожного движения 298,500 тыс.руб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412 «Другие вопросы в области национальной эконом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ышеуказанному подразделу расходы в 2019 году составили              5 590,137 тыс.руб. (Оказание финансовой поддержки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Жилищно-коммунальное хозяйст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городского бюджета за 2019 год составили 17 647,472 тыс.руб. и включают в себя следующие направл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1 «Жилищное хозяйство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разделу отражены расходы в сумме 4 538,224 тыс.руб., из ни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едение в нормативное состояние жилищного фонда 98,867 тыс.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лата коммунальных услуг по муниципальному жилищному фонду 1 166,823 тыс. 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числение региональному оператору на капитальный ремонт 2 375,730 тыс.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ос аварийных домов 896,805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2 «Коммунальное хозяйство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о данному разделу в бюджете городского поселения произведены расходы в сумме 676,820 тыс.руб., из ни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дернизация и ремонт коммунальных систем инженерной инфраструктуры и другого имущества 77,142 тыс.руб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ое обслуживание наружных стальных газопроводов, арматуры и сооружений г.Емва 236,153 тыс.руб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по содержанию бани 270.320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3 «Благоустро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о данному подразделу отражены расходы в сумме 12 432,427 тыс.рублей, в том чис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на содержание уличного освещения 4 996,0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зелёных насаждений 139,999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мест захоронения 394,82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и ремонт автомобильных дорог, улично-дорожной сети 384,119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лагоустройство улиц, переулков, проездов 70,0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народного проекта в сфере благоустройства территории, прошедших отбор в рамках проекта "Народный бюджет" 360,00 тыс.руб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комфортной городской среды 6 087,489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циальная полити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1001 «Пенсионное обеспечени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Доплаты к трудовой пенсии муниципальных служащих – 422,661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1101 «Физическая культура и спор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асходы бюджета за 2019 год составили  31 070,45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7:00Z</dcterms:created>
  <dc:creator>Admin</dc:creator>
  <dc:description/>
  <cp:keywords/>
  <dc:language>en-US</dc:language>
  <cp:lastModifiedBy>Admin</cp:lastModifiedBy>
  <cp:lastPrinted>2019-06-18T11:55:00Z</cp:lastPrinted>
  <dcterms:modified xsi:type="dcterms:W3CDTF">2020-09-10T09:34:00Z</dcterms:modified>
  <cp:revision>8</cp:revision>
  <dc:subject/>
  <dc:title>«ЕМВА» КАР ОВМÖДЧÖМИНСА ЮРАЛЫСЬ –</dc:title>
</cp:coreProperties>
</file>