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0 июля 2020 года                                                                                              № 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 переносе публичных слушаний по обсуждению проекта решения Совета 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городского поселения «Емва» «Об исполнении бюджета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городского поселения «Емва» за 2019 год»</w:t>
      </w:r>
    </w:p>
    <w:p>
      <w:pPr>
        <w:pStyle w:val="Style16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ab/>
        <w:t>В связи с угрозой завоза и распространения новой коронавирусной инфекции, вызванной 2019-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nCoV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, представляющей опасность для окружающих, в соответствии с пунктом 6 части 1 статьи 51 Федерального закона от 30.03.1999 г. № 52-ФЗ «О санитарно-эпидемиологическом благополучии населения», Постановлением Федеральной службы по надзору в сфере защиты прав потребителей и благополучия человека от 06.07.2020г. № 2064 «Об отстранении работников администрации от работы», со статьей 28 </w:t>
      </w:r>
      <w:r>
        <w:rPr>
          <w:rFonts w:cs="Times New Roman" w:ascii="Times New Roman" w:hAnsi="Times New Roman"/>
          <w:sz w:val="25"/>
          <w:szCs w:val="25"/>
        </w:rPr>
        <w:t>Федерального закона от 6 октября 2003 года № 131-ФЗ "Об общих принципах организации местного самоуправления в Российской Федерации"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ешением Совета городского поселения «Емва» от 09.11.2012 г №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1/ 11 «Об утверждении Положения о порядке организации и проведения публичных слушаний на территории городского поселения «Емва» и на основании протокола организационного комитета от 20.07.2020г.: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 Перенести с 15 июля 2020 года на 14 августа 2020 года в 12.00 часов проведение публичных слушаний по проекту решения Совета городского поселения «Емва» «Об исполнении бюджета городского поселения «Емва» за 2019 год», согласно приложению к настоящему распоряжению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Определить место проведения публичных слушаний здание администрации городского поселения «Емва», расположенное по адресу: Республика Коми, Княжпогостский район, г. Емва, ул. Октябрьская, д.25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Предложения и замечания по вопросу, выносимому на публичные слушания, могут быть представлены в срок до 03.08.2020г. в организационный комитет по адресу: Республика Коми, Княжпогостский район, г. Емва, ул. Октябрьская, д. 25.</w:t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4. Настоящее распоряжение вступает в силу с момента опубликования (обнародования)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едседатель Совета поселения                                                                А.Ю. Лоп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20.07.2020 г. № 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ЕМВА» КАР ОВМÖДЧÖМИНСА 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69200, Республика Коми, г.Емва, ул.Октябрьская, 2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2020г.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-___/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а городского поселения «Емва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за 201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Положением о бюджетном процессе в муниципальном образовании городского поселения «Емва», Совет городского поселения «Емва»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right="-5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отчет об исполнении бюджета городского поселения «Емва за 2019 год по доходам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84 976,187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., по расходам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84 434,14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. с превышением доходов над расходами (профицит)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542,043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 и со следующими показателями: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1. по доходам бюджета городского поселения «Емва» за 2019 год по кодам классификации доходов бюджетов согласно приложению № 1 к настоящему решению;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. по доходам бюджета городского поселения «Емва» за 2019 год по кодам видов доходов, подвидов доходов, относящихся к доходам бюджета, согласно приложению № 2 к настоящему решению;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3. по расходам бюджета городского поселения «Емва» за 2019 год по ведомственной структуре расходов бюджета городского поселения «Емва» согласно приложению № 3 к настоящему решению;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4. по расходам бюджета городского поселения «Емва» за 2019 год по разделам, подразделам классификации расходов бюджетов Российской Федерации согласно приложению № 4 к настоящему решению;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5. по источникам финансирования дефицита бюджета городского поселения «Емва» за 2019 год по кодам классификации источников финансирования дефицитов бюджетов Российской Федерации согласно приложению № 5 к настоящему решению.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6. по источникам финансирования дефицита бюджета городского поселения «Емва» за 2019 год по кодам групп, подгрупп, статей, видов источников финансирования дефицитов бюджетов, относящихся к источникам финансирования дефицита бюджетов, согласно приложению № 6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городского поселения «Емва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 Совета поселения                                                                            А.Ю. Лопат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яснительная запис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 отчету об исполнении бюджета городского поселения «Емв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 2019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оходная част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юджет городского поселения за 2019 год по доходам исполнен в сумме 84 976,187 тыс.руб., что составляет 101,91 % к уточненному годовому пла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оговые и неналоговые доходы за 2019 год в бюджет городского поселения поступили в сумме  34 233,133 тыс.руб., что составляет 104,97 % к уточненному годовому пла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общем объеме поступивших в 2019 году доходов налоговые и неналоговые доходы составляют 40,29 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drawing>
          <wp:inline distT="0" distB="0" distL="0" distR="0">
            <wp:extent cx="5969635" cy="340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структуре налоговых доходов основным бюджетообразущим налогом является налог на доходы физических лиц – 23 341,586 тыс.руб., удельный вес 75,47 %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 источником неналоговых доходов являются доходы от использования имущества, находящегося в муниципальной собственности – 2 039,430  тыс.руб., удельный вес 61,74 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Безвозмездные поступления из бюджета муниципального района в 2019 году поступили в сумме 50 743,054 тыс.руб., что составляет 99,95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ходная ча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бюджета городского поселения «Емва» исполнены в 2019      году в сумме 84 434,144 тыс.руб., что составляет 99,05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715000" cy="568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отраслевой структуре расходов наибольший удельный вес составляют расходы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зическую культуру и спорт – 36,8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циональную экономику – 25,5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ищно-коммунальное хозяйство – 20,9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государственные вопросы – 15,93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ьную политику – 0,50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храна окружающей среды – 0,3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5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выплату заработной платы в 2019 году было направлено 6 635,994 тыс.руб., что составляет 7,86% от всех расходов, расходы на оплату коммунальных услуг составили 6,71 % от общего объема расходов или 5 666,652 тыс.руб. На увеличение материальных запасов и основных средств 1 300,454 тыс.руб. и 201,636 тыс.руб., что в структуре расходов составляет 1,54 % и 0,24 % от общего объема расх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ение бюджета городского бюджета по разделам и подразделам в соответствии с функциональной классификацией расходов бюджета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Общегосударственные вопрос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Расходы бюджета городского поселения за 2019 год по данному разделу составили 13 449,615 тыс.руб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за 2019 год составили 9 545,570 тыс.руб. или 99,63 %, от уточненного годового плана, в том числе на оплату труда  6 635,994 тыс.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данному подразделу отражены произведенные расходы, связанные с 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 в сумме 26,355 тыс.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113 «Другие общегосударственные вопросы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За 2019 год расходы составили 3 877,690 тыс.руб., в том числ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ение мероприятий по предупреждению и пресечению преступлений, профилактики правонарушений 174,490 тыс.руб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профилактических мероприятий правоохранительной направленности 2,952 тыс.руб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ение судебных актов 3 035,690 тыс.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ациональная эконом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401 «Общеэкономические вопрос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вышеуказанному подразделу расходы в 2019 году составили  1 060,454 тыс.руб. (Реализация народного проекта в сфере занятости населения, прошедших отбор в рамках проекта "Народный бюджет"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408 «Транспор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вышеуказанному подразделу расходы в 2019 году составили  3 913,495 тыс.руб., из ни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паромной переправы  3 513,495 тыс.руб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ция транспортного обслуживания на городских маршрутах 400,00 тыс.руб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>Подраздел 0409 «Дорожное хозяйств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вышеуказанному подразделу расходы в 2019 году составили              10 980,440 тыс.руб., из ни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и ремонт автомобильных дорог, улично-дорожной сети 2 341,238 тыс. руб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автомобильных дорог общего пользования местного значения 5 079,642 тыс.руб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питальный ремонт и ремонт улиц и проездов к дворовым территориям многоквартирным домов, ремонт автомобильных дорог общего пользования местного значения 3 261,061 тыс. руб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аботка комплексных схем организации дорожного движения 298,500 тыс.руб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412 «Другие вопросы в области национальной эконом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вышеуказанному подразделу расходы в 2019 году составили              5 590,137 тыс.руб. (Оказание финансовой поддержки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Жилищно-коммунальное хозяйство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городского бюджета за 2019 год составили 17 647,472 тыс.руб. и включают в себя следующие направл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501 «Жилищное хозяйство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данному разделу отражены расходы в сумме 4 538,224 тыс.руб., из них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ведение в нормативное состояние жилищного фонда 98,867 тыс.руб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лата коммунальных услуг по муниципальному жилищному фонду 1 166,823 тыс. руб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числение региональному оператору на капитальный ремонт 2 375,730 тыс.руб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нос аварийных домов 896,805 тыс.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502 «Коммунальное хозяйство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По данному разделу в бюджете городского поселения произведены расходы в сумме 676,820 тыс.руб., из ни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дернизация и ремонт коммунальных систем инженерной инфраструктуры и другого имущества 77,142 тыс.руб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ическое обслуживание наружных стальных газопроводов, арматуры и сооружений г.Емва 236,153 тыс.руб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по содержанию бани 270.320 тыс.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503 «Благоустройств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о данному подразделу отражены расходы в сумме 12 432,427 тыс.рублей, в том чис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на содержание уличного освещения 4 996,00 тыс.руб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зелёных насаждений 139,999 тыс.руб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мест захоронения 394,820 тыс.руб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и ремонт автомобильных дорог, улично-дорожной сети 384,119 тыс.руб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лагоустройство улиц, переулков, проездов 70,00 тыс.руб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я народного проекта в сфере благоустройства территории, прошедших отбор в рамках проекта "Народный бюджет" 360,00 тыс.руб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комфортной городской среды 6 087,489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оциальная полити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1001 «Пенсионное обеспечение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Доплаты к трудовой пенсии муниципальных служащих – 422,661 тыс.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Физическая культура и спорт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1101 «Физическая культура и спор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Расходы бюджета за 2019 год составили  31 070,45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5:00Z</dcterms:created>
  <dc:creator>Admin</dc:creator>
  <dc:description/>
  <cp:keywords/>
  <dc:language>en-US</dc:language>
  <cp:lastModifiedBy>Admin</cp:lastModifiedBy>
  <cp:lastPrinted>2020-09-08T15:55:00Z</cp:lastPrinted>
  <dcterms:modified xsi:type="dcterms:W3CDTF">2020-09-08T13:18:00Z</dcterms:modified>
  <cp:revision>10</cp:revision>
  <dc:subject/>
  <dc:title>«ЕМВА» КАР ОВМÖДЧÖМИНСА ЮРАЛЫСЬ –</dc:title>
</cp:coreProperties>
</file>