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530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20 года                                                                                          № 17-о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8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970" w:hRule="atLeast"/>
        </w:trPr>
        <w:tc>
          <w:tcPr>
            <w:tcW w:w="9688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Об утверждении Положения о порядке проведения общественног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обсуждения путем анкетирования и онлайн-голосования по выбору общественных территорий, подлежащих благоустройству для включени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в муниципальную программу «Формирование комфортной городск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среды на территории городского поселения «Емва» на 2018-2024 годы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6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Федеральным законом от 06 октября 2003 года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№ 131-ФЗ «Об общих принципах организации местного самоуправления в Рос</w:t>
              <w:softHyphen/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сийской Федерации», в целях обеспечения реализации мероприятий муниципальной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программы «Формирование комфортной городской среды на территории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городского поселения «Емва» на 2018-2024 годы»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overflowPunct w:val="false"/>
              <w:autoSpaceDE w:val="false"/>
              <w:spacing w:before="240" w:after="0"/>
              <w:ind w:firstLine="69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7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Назначить с 22 января 2020 года по 01 февраля 2020 года общественное обсуждение путем анкетирования и онлайн-голосования по выбору общественных территорий, подлежащих благоустройству для включения в муниципальную программу «Формирование комфортной городской среды  н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ерритории   городского   поселения «Емва» на 2018-2024 годы» (далее – муниципальная программ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Утвердить Положение о порядке проведения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бщественного обсуждения путем анкетирования и онлайн-голосования </w:t>
            </w: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по выбору общественных территорий, подлежащих благоустройству  для включени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6"/>
                <w:szCs w:val="26"/>
              </w:rPr>
              <w:t xml:space="preserve"> в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униципальную программу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согласно приложению № 1 к настоящему распоряжению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7"/>
                <w:sz w:val="26"/>
                <w:szCs w:val="26"/>
              </w:rPr>
              <w:t>3. .</w:t>
            </w:r>
            <w:r>
              <w:rPr>
                <w:rFonts w:cs="Times New Roman" w:ascii="Times New Roman" w:hAnsi="Times New Roman"/>
                <w:spacing w:val="-11"/>
                <w:sz w:val="26"/>
                <w:szCs w:val="26"/>
              </w:rPr>
              <w:t>Назначить  ответст</w:t>
              <w:softHyphen/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>венной за проведение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общественное обсуждение путем анкетирования и онлайн-голосования по выбору общественных территорий, подлежащих благоустройству для включения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муниципальную программу специалиста 1 категории по благоустройству и содержанию жилищного фонда  Евдокимову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.Результат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общественного обсуждения путем проведения анкетирования и онлайн-голосова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пределять по результатам подсчета голосов, отданных за оп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ную территорию общего пользова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 рамках реализации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Три общественные территории, набравшие наибольшее количество голосов, включаются в адресный перечень мероприятий муниципальной программы на последующие г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твердить счетную комиссию для подсчета голосов общественного обсуждения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отданных за оп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ную территорию общего пользования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 рамках реализации муниципальной програм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следующем соста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ашкова Ирина Васильевна –председатель счетной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Евдокимова Ольга Александровна- секретарь счетной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ишнякова Екатерина Борисовна- член счетной коми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6.Определить перечень места для проведения общественного обсуждения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путем анкетирования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о выбору общественных территорий, подлежащих благоустройству для включения в муниципальную программу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согласно приложению № 2 к настоящему распоряжению.</w:t>
            </w:r>
          </w:p>
          <w:p>
            <w:pPr>
              <w:pStyle w:val="Normal"/>
              <w:overflowPunct w:val="false"/>
              <w:autoSpaceDE w:val="false"/>
              <w:ind w:firstLine="6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Разместить настоящее  распоряжение на официальном сайте муниципального района «Княжпогостский»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r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FontStyle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         А.В. Котов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2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м администрации городског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«Емва» от 21 января 2020г. № 17-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№ 1)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о порядке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общественного обсуждения путем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анкетирования и онлайн-голосования по выбору общественных территорий, подлежащих благоустройству для включения в муниципальную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программу «Формирование комфортной городской среды на территории городского поселения «Емва» на 2018-2024 годы»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0" w:firstLine="709"/>
        <w:jc w:val="both"/>
        <w:rPr>
          <w:rFonts w:ascii="Times New Roman" w:hAnsi="Times New Roman" w:cs="Times New Roman"/>
          <w:spacing w:val="-2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устанавливает порядок (процедуру)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бщественного обсуждения путем проведения анкетирования и онлайн-голосования </w:t>
      </w:r>
      <w:r>
        <w:rPr>
          <w:rFonts w:cs="Times New Roman" w:ascii="Times New Roman" w:hAnsi="Times New Roman"/>
          <w:sz w:val="26"/>
          <w:szCs w:val="26"/>
        </w:rPr>
        <w:t>по выбору общественных территорий, подлежащих благоустройству для включения в муниципальную программу «Формирование комфортной городской среды на территории городского поселения «Емва» на 2018 - 2024 годы» (далее –голос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В голосовании  могут принимать участие </w:t>
      </w:r>
      <w:r>
        <w:rPr>
          <w:rFonts w:cs="Times New Roman" w:ascii="Times New Roman" w:hAnsi="Times New Roman"/>
          <w:sz w:val="26"/>
          <w:szCs w:val="26"/>
        </w:rPr>
        <w:t>граждане Российской Федерации, достигшие 14-летнего возраста и имеющие место жительства на территории городского поселения «Ем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Участие в голосовании является свободным и добровольным. Во время голосования </w:t>
      </w:r>
      <w:r>
        <w:rPr>
          <w:rFonts w:cs="Times New Roman" w:ascii="Times New Roman" w:hAnsi="Times New Roman"/>
          <w:spacing w:val="-1"/>
          <w:sz w:val="26"/>
          <w:szCs w:val="26"/>
        </w:rPr>
        <w:t>никто не может быть принужден к выражению своего мнения или отказу от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дготовку и проведение голосования осуществляет администрация городского поселения «Ем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Голосование может проводиться путем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анкетирования и онлайн-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0" w:firstLine="709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ведение итогов голосования осуществляет счетная ко</w:t>
        <w:softHyphen/>
        <w:t>миссия, созданная для подсчета голосов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тданных за опре</w:t>
      </w:r>
      <w:r>
        <w:rPr>
          <w:rFonts w:cs="Times New Roman" w:ascii="Times New Roman" w:hAnsi="Times New Roman"/>
          <w:sz w:val="26"/>
          <w:szCs w:val="26"/>
        </w:rPr>
        <w:t xml:space="preserve">деленную территорию общего пользования </w:t>
      </w:r>
      <w:r>
        <w:rPr>
          <w:rFonts w:cs="Times New Roman" w:ascii="Times New Roman" w:hAnsi="Times New Roman"/>
          <w:spacing w:val="-1"/>
          <w:sz w:val="26"/>
          <w:szCs w:val="26"/>
        </w:rPr>
        <w:t>в рамках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tLeast" w:line="240"/>
        <w:ind w:right="19" w:firstLine="709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олосование проводится с помощью анкет и  методом онлайн-голосования в информационно-телекоммуникационной сети «Интернет» в которых содержится наименование общественной территории, адресный перечень общественных территорий, нуждающихся в благоустройстве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олосование проводится путем выбора гражданами любой общественной территор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9. После проведения всех необходимых действий и подсчетов, счетная</w:t>
      </w:r>
      <w:r>
        <w:rPr>
          <w:rFonts w:cs="Times New Roman" w:ascii="Times New Roman" w:hAnsi="Times New Roman"/>
          <w:sz w:val="26"/>
          <w:szCs w:val="26"/>
        </w:rPr>
        <w:t xml:space="preserve"> комиссия устанавливает результаты голосования, о чем составляет протокол </w:t>
      </w:r>
      <w:r>
        <w:rPr>
          <w:rFonts w:cs="Times New Roman" w:ascii="Times New Roman" w:hAnsi="Times New Roman"/>
          <w:spacing w:val="-1"/>
          <w:sz w:val="26"/>
          <w:szCs w:val="26"/>
        </w:rPr>
        <w:t>(приложение № 2), который подписывается всеми членами счетной комис</w:t>
      </w:r>
      <w:r>
        <w:rPr>
          <w:rFonts w:cs="Times New Roman" w:ascii="Times New Roman" w:hAnsi="Times New Roman"/>
          <w:sz w:val="26"/>
          <w:szCs w:val="26"/>
        </w:rPr>
        <w:t xml:space="preserve">сии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ле составления протокола общественная комиссия, утвержденная распоряжением  администрации городского поселения «Емва» от 07.08.2017г. № 255,  проводит итоговое заседание, на котором принимается решение об утверждении итогов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1. Общественная комиссия не позднее 2 рабочих дней после подсчета го</w:t>
        <w:softHyphen/>
      </w:r>
      <w:r>
        <w:rPr>
          <w:rFonts w:cs="Times New Roman" w:ascii="Times New Roman" w:hAnsi="Times New Roman"/>
          <w:sz w:val="26"/>
          <w:szCs w:val="26"/>
        </w:rPr>
        <w:t>лосов и утверждения результатов голосования предоставляет результаты голосов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 администрацию городского поселения «Емва» </w:t>
      </w:r>
      <w:r>
        <w:rPr>
          <w:rFonts w:cs="Times New Roman" w:ascii="Times New Roman" w:hAnsi="Times New Roman"/>
          <w:sz w:val="26"/>
          <w:szCs w:val="26"/>
        </w:rPr>
        <w:t>для учета указанных результатов при актуализации  муниципальной программы «Формирование комфортной городской среды на территории городского поселения «Емва» на 2018 - 2024 годы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2.Протокол общественной комиссии о подведении итогов голосования подлежит размещению на официальном сайте муниципального района «Княжпогостский» в информационно-телекоммуникационной сети «Интернет» (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mrk</w:t>
      </w:r>
      <w:r>
        <w:rPr>
          <w:rFonts w:cs="Times New Roman" w:ascii="Times New Roman" w:hAnsi="Times New Roman"/>
          <w:spacing w:val="-1"/>
          <w:sz w:val="26"/>
          <w:szCs w:val="26"/>
        </w:rPr>
        <w:t>11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pacing w:val="-1"/>
          <w:sz w:val="26"/>
          <w:szCs w:val="26"/>
        </w:rPr>
        <w:t>) в течении 2 дней со дня подписания и утверждения протокола.</w:t>
      </w:r>
    </w:p>
    <w:tbl>
      <w:tblPr>
        <w:tblW w:w="981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352"/>
      </w:tblGrid>
      <w:tr>
        <w:trPr/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napToGrid w:val="false"/>
              <w:spacing w:lineRule="exact" w:line="331"/>
              <w:ind w:right="10" w:hanging="0"/>
              <w:jc w:val="both"/>
              <w:textAlignment w:val="baseline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pacing w:lineRule="exact" w:line="240"/>
              <w:ind w:right="1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ложение № 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ложению о порядк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</w:rPr>
              <w:t xml:space="preserve"> общественного обсуждения путем анкетирования и онлайн-голосования по отбору общественных территорий, подлежащих благоустройству для включения в муниципальную программу «Формирование комфортной городской среды на территории городского поселения «Емва» на 2018-2024 годы»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pacing w:lineRule="exact" w:line="331"/>
              <w:ind w:right="10" w:hanging="0"/>
              <w:jc w:val="both"/>
              <w:textAlignment w:val="baseline"/>
              <w:rPr>
                <w:rFonts w:ascii="Times New Roman" w:hAnsi="Times New Roman" w:cs="Times New Roman"/>
                <w:b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74" w:before="264" w:after="0"/>
        <w:ind w:left="38" w:right="158" w:hanging="0"/>
        <w:jc w:val="right"/>
        <w:textAlignment w:val="baseline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АНКЕТА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для голосования по выбору общественных территорий, подлежащих благоустройству для включения в муниципальную программу «Формирование комфортной городской среды на территории  городского поселения «Емва»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ъяснения о порядке заполнения Анкеты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ставьте любые знаки (знак) в пустых квадратах (квадрате) справа от наименования общественной территории (общественных территорий) не более чем 3 (трёх) общественных территорий, в пользу которых сделан выбор.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Анкета, в которой знаки проставлены более чем в 3 (трёх) квадратах либо анкета, в которой знаки (знак) не проставлены ни в одном из квадратов – считаются недействительными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Наименование общественной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 xml:space="preserve">Место располож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тметьте любым знак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0"/>
                <w:szCs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0"/>
                <w:szCs w:val="100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0"/>
                <w:szCs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0"/>
                <w:szCs w:val="100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0"/>
                <w:szCs w:val="100"/>
              </w:rPr>
            </w:pPr>
            <w:r>
              <w:rPr>
                <w:rFonts w:eastAsia="Calibri" w:cs="Times New Roman" w:ascii="Times New Roman" w:hAnsi="Times New Roman"/>
                <w:sz w:val="100"/>
                <w:szCs w:val="100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ПАСИБО ЗА УЧАСТИЕ!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74" w:before="264" w:after="0"/>
        <w:ind w:left="38" w:right="158" w:hanging="0"/>
        <w:jc w:val="center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pacing w:val="-14"/>
          <w:szCs w:val="28"/>
        </w:rPr>
      </w:pPr>
      <w:r>
        <w:rPr>
          <w:rFonts w:cs="Times New Roman" w:ascii="Times New Roman" w:hAnsi="Times New Roman"/>
          <w:spacing w:val="-14"/>
          <w:szCs w:val="28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jc w:val="right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jc w:val="center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right="29" w:hanging="0"/>
        <w:jc w:val="right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tbl>
      <w:tblPr>
        <w:tblW w:w="981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53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napToGrid w:val="false"/>
              <w:spacing w:lineRule="exact" w:line="331"/>
              <w:ind w:right="10" w:hanging="0"/>
              <w:jc w:val="both"/>
              <w:textAlignment w:val="baseline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pacing w:lineRule="exact" w:line="240"/>
              <w:ind w:right="1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ложению о порядке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ведения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общественного обсуждения путем анкетирования и онлайн-голосования  по отбору общественных территорий, подлежащих благоустройству для включения в муниципальную программу «Формирование комфортной городской среды на территории городского поселения «Емва» на 2018-2024 годы»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74" w:before="254" w:after="0"/>
        <w:ind w:left="62" w:right="48" w:hanging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итогового протокола 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о результатах общественного обсуждения по отбору общественной территории и (или) видов работ, подлежащей благоустройству в рамках реализации муниципальной программы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«Формирование комфортной городской среды на территории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городского поселения «Емва» на 2018-2024 годы»</w:t>
      </w:r>
    </w:p>
    <w:p>
      <w:pPr>
        <w:pStyle w:val="Normal"/>
        <w:shd w:fill="FFFFFF" w:val="clear"/>
        <w:tabs>
          <w:tab w:val="clear" w:pos="708"/>
          <w:tab w:val="left" w:pos="6427" w:leader="none"/>
          <w:tab w:val="left" w:pos="6893" w:leader="underscore"/>
          <w:tab w:val="left" w:pos="8280" w:leader="underscore"/>
        </w:tabs>
        <w:overflowPunct w:val="false"/>
        <w:autoSpaceDE w:val="false"/>
        <w:spacing w:before="533" w:after="0"/>
        <w:ind w:left="24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г. Емва</w:t>
      </w:r>
      <w:r>
        <w:rPr>
          <w:rFonts w:cs="Times New Roman" w:ascii="Times New Roman" w:hAnsi="Times New Roman"/>
          <w:sz w:val="24"/>
        </w:rPr>
        <w:tab/>
        <w:t>«</w:t>
        <w:tab/>
        <w:t>»</w:t>
        <w:tab/>
      </w:r>
      <w:r>
        <w:rPr>
          <w:rFonts w:cs="Times New Roman" w:ascii="Times New Roman" w:hAnsi="Times New Roman"/>
          <w:spacing w:val="-10"/>
          <w:sz w:val="24"/>
        </w:rPr>
        <w:t>2020года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right="5" w:hanging="0"/>
        <w:jc w:val="center"/>
        <w:textAlignment w:val="baseline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4"/>
        </w:rPr>
        <w:t>Итоговый протокол о результатах общественного обсуждения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right="5" w:hanging="0"/>
        <w:jc w:val="center"/>
        <w:textAlignment w:val="baseline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overflowPunct w:val="false"/>
        <w:autoSpaceDE w:val="false"/>
        <w:spacing w:lineRule="exact" w:line="274"/>
        <w:ind w:left="34" w:hanging="0"/>
        <w:textAlignment w:val="baseline"/>
        <w:rPr/>
      </w:pPr>
      <w:r>
        <w:rPr>
          <w:rFonts w:cs="Times New Roman" w:ascii="Times New Roman" w:hAnsi="Times New Roman"/>
          <w:spacing w:val="-28"/>
          <w:sz w:val="24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0"/>
          <w:sz w:val="24"/>
        </w:rPr>
        <w:t xml:space="preserve">Число граждан, принявших участие в  анкетировании  </w:t>
      </w:r>
      <w:r>
        <w:rPr>
          <w:rFonts w:cs="Times New Roman" w:ascii="Times New Roman" w:hAnsi="Times New Roman"/>
          <w:spacing w:val="-12"/>
          <w:sz w:val="24"/>
        </w:rPr>
        <w:t>на момент окончания голосования</w:t>
      </w:r>
      <w:r>
        <w:rPr>
          <w:rFonts w:cs="Times New Roman" w:ascii="Times New Roman" w:hAnsi="Times New Roman"/>
          <w:sz w:val="24"/>
        </w:rPr>
        <w:tab/>
        <w:t>____________________</w:t>
        <w:tab/>
      </w:r>
    </w:p>
    <w:p>
      <w:pPr>
        <w:pStyle w:val="Normal"/>
        <w:shd w:fill="FFFFFF" w:val="clear"/>
        <w:overflowPunct w:val="false"/>
        <w:autoSpaceDE w:val="false"/>
        <w:spacing w:lineRule="exact" w:line="27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>(цифрами и прописью)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left="38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3"/>
          <w:sz w:val="24"/>
        </w:rPr>
        <w:t>1.1. Наименование общественных территорий и (или) виды работ:</w:t>
      </w:r>
    </w:p>
    <w:p>
      <w:pPr>
        <w:pStyle w:val="Normal"/>
        <w:overflowPunct w:val="false"/>
        <w:autoSpaceDE w:val="false"/>
        <w:spacing w:lineRule="exact" w:line="1" w:before="0" w:after="26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544"/>
        <w:gridCol w:w="3269"/>
      </w:tblGrid>
      <w:tr>
        <w:trPr>
          <w:trHeight w:val="77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8"/>
              <w:ind w:left="34" w:right="5" w:firstLine="38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>п/п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38" w:right="38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Наименование, место расположения общественной </w:t>
            </w:r>
            <w:r>
              <w:rPr>
                <w:rFonts w:cs="Times New Roman" w:ascii="Times New Roman" w:hAnsi="Times New Roman"/>
                <w:sz w:val="24"/>
              </w:rPr>
              <w:t xml:space="preserve">территории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480" w:right="514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Количество голосов </w:t>
            </w:r>
            <w:r>
              <w:rPr>
                <w:rFonts w:cs="Times New Roman" w:ascii="Times New Roman" w:hAnsi="Times New Roman"/>
                <w:sz w:val="24"/>
              </w:rPr>
              <w:t>(цифрами)</w:t>
            </w:r>
          </w:p>
        </w:tc>
      </w:tr>
      <w:tr>
        <w:trPr>
          <w:trHeight w:val="41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8"/>
              <w:ind w:right="542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overflowPunct w:val="false"/>
        <w:autoSpaceDE w:val="false"/>
        <w:spacing w:lineRule="exact" w:line="274"/>
        <w:ind w:left="34" w:hanging="0"/>
        <w:textAlignment w:val="baseline"/>
        <w:rPr/>
      </w:pPr>
      <w:r>
        <w:rPr>
          <w:rFonts w:cs="Times New Roman" w:ascii="Times New Roman" w:hAnsi="Times New Roman"/>
          <w:spacing w:val="-28"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0"/>
          <w:sz w:val="24"/>
        </w:rPr>
        <w:t xml:space="preserve">Число граждан, принявших участие в  онлайн-голосовании  </w:t>
      </w:r>
      <w:r>
        <w:rPr>
          <w:rFonts w:cs="Times New Roman" w:ascii="Times New Roman" w:hAnsi="Times New Roman"/>
          <w:spacing w:val="-12"/>
          <w:sz w:val="24"/>
        </w:rPr>
        <w:t>на момент окончания голосования</w:t>
      </w:r>
      <w:r>
        <w:rPr>
          <w:rFonts w:cs="Times New Roman" w:ascii="Times New Roman" w:hAnsi="Times New Roman"/>
          <w:sz w:val="24"/>
        </w:rPr>
        <w:tab/>
        <w:t>____________________</w:t>
        <w:tab/>
      </w:r>
    </w:p>
    <w:p>
      <w:pPr>
        <w:pStyle w:val="Normal"/>
        <w:shd w:fill="FFFFFF" w:val="clear"/>
        <w:overflowPunct w:val="false"/>
        <w:autoSpaceDE w:val="false"/>
        <w:spacing w:lineRule="exact" w:line="27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 xml:space="preserve">        </w:t>
      </w:r>
      <w:r>
        <w:rPr>
          <w:rFonts w:cs="Times New Roman" w:ascii="Times New Roman" w:hAnsi="Times New Roman"/>
          <w:spacing w:val="-11"/>
          <w:sz w:val="24"/>
        </w:rPr>
        <w:t>(цифрами и прописью)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left="38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3"/>
          <w:sz w:val="24"/>
        </w:rPr>
        <w:t>2.1. Наименование общественных территорий и (или) виды работ:</w:t>
      </w:r>
    </w:p>
    <w:p>
      <w:pPr>
        <w:pStyle w:val="Normal"/>
        <w:overflowPunct w:val="false"/>
        <w:autoSpaceDE w:val="false"/>
        <w:spacing w:lineRule="exact" w:line="1" w:before="0" w:after="26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544"/>
        <w:gridCol w:w="3269"/>
      </w:tblGrid>
      <w:tr>
        <w:trPr>
          <w:trHeight w:val="77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8"/>
              <w:ind w:left="34" w:right="5" w:firstLine="38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>п/п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38" w:right="38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Наименование, место расположения общественной </w:t>
            </w:r>
            <w:r>
              <w:rPr>
                <w:rFonts w:cs="Times New Roman" w:ascii="Times New Roman" w:hAnsi="Times New Roman"/>
                <w:sz w:val="24"/>
              </w:rPr>
              <w:t xml:space="preserve">территории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480" w:right="514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Количество голосов </w:t>
            </w:r>
            <w:r>
              <w:rPr>
                <w:rFonts w:cs="Times New Roman" w:ascii="Times New Roman" w:hAnsi="Times New Roman"/>
                <w:sz w:val="24"/>
              </w:rPr>
              <w:t>(цифрами)</w:t>
            </w:r>
          </w:p>
        </w:tc>
      </w:tr>
      <w:tr>
        <w:trPr>
          <w:trHeight w:val="41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8"/>
              <w:ind w:right="542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3.Общее </w:t>
      </w:r>
      <w:r>
        <w:rPr>
          <w:rFonts w:cs="Times New Roman" w:ascii="Times New Roman" w:hAnsi="Times New Roman"/>
          <w:spacing w:val="-10"/>
          <w:sz w:val="24"/>
        </w:rPr>
        <w:t xml:space="preserve">число граждан, принявших участие в  общественном обсуждении  </w:t>
      </w:r>
      <w:r>
        <w:rPr>
          <w:rFonts w:cs="Times New Roman" w:ascii="Times New Roman" w:hAnsi="Times New Roman"/>
          <w:spacing w:val="-12"/>
          <w:sz w:val="24"/>
        </w:rPr>
        <w:t>на момент окончания голосования</w:t>
      </w:r>
      <w:r>
        <w:rPr>
          <w:rFonts w:cs="Times New Roman" w:ascii="Times New Roman" w:hAnsi="Times New Roman"/>
          <w:sz w:val="24"/>
        </w:rPr>
        <w:tab/>
        <w:t>_____________________________________</w:t>
        <w:tab/>
      </w:r>
    </w:p>
    <w:p>
      <w:pPr>
        <w:pStyle w:val="Normal"/>
        <w:shd w:fill="FFFFFF" w:val="clear"/>
        <w:overflowPunct w:val="false"/>
        <w:autoSpaceDE w:val="false"/>
        <w:spacing w:lineRule="exact" w:line="27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11"/>
          <w:sz w:val="24"/>
        </w:rPr>
        <w:t>(цифрами и прописью)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left="38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3"/>
          <w:sz w:val="24"/>
        </w:rPr>
        <w:t>3.1. Наименование общественных территорий и (или) виды работ:</w:t>
      </w:r>
    </w:p>
    <w:p>
      <w:pPr>
        <w:pStyle w:val="Normal"/>
        <w:overflowPunct w:val="false"/>
        <w:autoSpaceDE w:val="false"/>
        <w:spacing w:lineRule="exact" w:line="1" w:before="0" w:after="26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544"/>
        <w:gridCol w:w="3269"/>
      </w:tblGrid>
      <w:tr>
        <w:trPr>
          <w:trHeight w:val="77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8"/>
              <w:ind w:left="34" w:right="5" w:firstLine="38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>п/п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38" w:right="38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Наименование, место расположения общественной </w:t>
            </w:r>
            <w:r>
              <w:rPr>
                <w:rFonts w:cs="Times New Roman" w:ascii="Times New Roman" w:hAnsi="Times New Roman"/>
                <w:sz w:val="24"/>
              </w:rPr>
              <w:t xml:space="preserve">территории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480" w:right="514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Количество голосов </w:t>
            </w:r>
            <w:r>
              <w:rPr>
                <w:rFonts w:cs="Times New Roman" w:ascii="Times New Roman" w:hAnsi="Times New Roman"/>
                <w:sz w:val="24"/>
              </w:rPr>
              <w:t>(цифрами)</w:t>
            </w:r>
          </w:p>
        </w:tc>
      </w:tr>
      <w:tr>
        <w:trPr>
          <w:trHeight w:val="41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8"/>
              <w:ind w:right="542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Председатель счетной  комиссии                 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 ФИО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Секретарь счетной  комиссии                       _________________________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 ФИО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Член комиссии                                                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 ФИО)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overflowPunct w:val="false"/>
        <w:autoSpaceDE w:val="false"/>
        <w:ind w:right="1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overflowPunct w:val="false"/>
        <w:autoSpaceDE w:val="false"/>
        <w:ind w:right="1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подписан «___» __________ 20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город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Емва» от 21 января 2020г. № 17-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места для проведения общественного обсуждения, путем анкетирования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по выбору общественных территорий, подлежащих благоустройству для включения в муниципальную программу «Формирование комфортной городской среды на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территории городского поселения «Емва» 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6"/>
        </w:rPr>
      </w:pPr>
      <w:r>
        <w:rPr>
          <w:rFonts w:cs="Times New Roman" w:ascii="Times New Roman" w:hAnsi="Times New Roman"/>
          <w:b/>
          <w:spacing w:val="-4"/>
          <w:sz w:val="24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та проведения голос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няжпогостская межпоселенческая централизованная библиотечная система», г. Емва, ул. Дзержинского дом 128 «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Физкультурно-спортивный комплекс» г. Емва, ул. Ленинградская дом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вательный бассейн» МАУ «Физкультурно-спортивный комплекс» г. Емва, ул. Ленинградская дом 1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Емва», ул. Октябрьская дом 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0:00Z</dcterms:created>
  <dc:creator>МИХАЙЛОВ</dc:creator>
  <dc:description/>
  <cp:keywords/>
  <dc:language>en-US</dc:language>
  <cp:lastModifiedBy>Admin</cp:lastModifiedBy>
  <cp:lastPrinted>2020-01-30T16:04:00Z</cp:lastPrinted>
  <dcterms:modified xsi:type="dcterms:W3CDTF">2020-06-01T08:40:00Z</dcterms:modified>
  <cp:revision>5</cp:revision>
  <dc:subject/>
  <dc:title/>
</cp:coreProperties>
</file>