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530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марта 2020 года                                                                                                   № 29-о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8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970" w:hRule="atLeast"/>
        </w:trPr>
        <w:tc>
          <w:tcPr>
            <w:tcW w:w="9688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8"/>
              </w:rPr>
              <w:t>Об утверждении годового плана объездов (обходов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8"/>
              </w:rPr>
              <w:t>территории городского поселения «Емва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8"/>
              </w:rPr>
              <w:t xml:space="preserve">в целях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</w:rPr>
              <w:t>выявления и пресечения самовольного</w:t>
            </w:r>
            <w:r>
              <w:rPr>
                <w:rFonts w:cs="Times New Roman" w:ascii="Times New Roman" w:hAnsi="Times New Roman"/>
                <w:b/>
                <w:szCs w:val="28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</w:rPr>
              <w:t xml:space="preserve">строитель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6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Федеральным законом от 06 октября 2003 года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№ 131-ФЗ «Об общих принципах организации местного самоуправления в Ро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сийской Федерации» и постановления администрации городского поселения «Емва» № 68 от 14.02.2020 «Об утвержден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а выявления, пресечения самовольного строительства и принятия мер по сносу самовольных построек на территории городского поселения «Емва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overflowPunct w:val="false"/>
              <w:autoSpaceDE w:val="false"/>
              <w:spacing w:before="240" w:after="0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</w:rPr>
              <w:t>Утвердить годовой план объездов (обходов) территории городского поселения «Емва», в целях выявления и пресечения самовольного строительства (далее – годовой план)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гласно приложению к настоящему распоряжению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Назначить ответс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венной за исполнение годового плана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иста 1 категории по благоустройству и содержанию жилищного фонда Евдокимову О.А.</w:t>
            </w:r>
          </w:p>
          <w:p>
            <w:pPr>
              <w:pStyle w:val="Normal"/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Разместить настоящее распоряжение на официальном сай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 района «Княжпогостский»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нтроль за исполнением настоящего распоряжения оставляю за собой.</w:t>
            </w:r>
          </w:p>
          <w:p>
            <w:pPr>
              <w:pStyle w:val="Normal"/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5. Настоящее распоряжению вступает в силу со дня его подписания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 xml:space="preserve">                                               А.В. Котов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2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м администрации городског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«Емва» от 02 марта 2020г.№ 29-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)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Годовой план объездов (обходов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8"/>
        </w:rPr>
        <w:t>территории городского поселения «Емва»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8"/>
        </w:rPr>
        <w:t xml:space="preserve">в целях </w:t>
      </w:r>
      <w:r>
        <w:rPr>
          <w:rFonts w:cs="Times New Roman" w:ascii="Times New Roman" w:hAnsi="Times New Roman"/>
          <w:b/>
          <w:szCs w:val="28"/>
          <w:shd w:fill="FFFFFF" w:val="clear"/>
        </w:rPr>
        <w:t>выявления и пресечения самовольного</w:t>
      </w:r>
      <w:r>
        <w:rPr>
          <w:rFonts w:cs="Times New Roman" w:ascii="Times New Roman" w:hAnsi="Times New Roman"/>
          <w:b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строительства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20-30.06.20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 Ави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 Ачим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 Берего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-30.09.20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 Больн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 Доро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 Кур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0-31.12.20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 Лес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 Песча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 Транспорт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ndale Sans UI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6:00Z</dcterms:created>
  <dc:creator>МИХАЙЛОВ</dc:creator>
  <dc:description/>
  <dc:language>en-US</dc:language>
  <cp:lastModifiedBy>Булгаков</cp:lastModifiedBy>
  <cp:lastPrinted>2020-01-30T16:04:00Z</cp:lastPrinted>
  <dcterms:modified xsi:type="dcterms:W3CDTF">2020-03-27T08:36:00Z</dcterms:modified>
  <cp:revision>2</cp:revision>
  <dc:subject/>
  <dc:title/>
</cp:coreProperties>
</file>