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53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>от 20 мая 2020 года                                                                                        № 45-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Об утверждении перечня первоочередных государственных и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муниципальных услуг, предоставление которых может осуществляться 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период повышенной готовности исключительно в помещениях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администрации городского поселения «Емв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унктом 22 Указа Главы Республики Коми от 15 марта 2020 № 16 «О введении режима повышенной готовности»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администрация городского поселения «Емв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overflowPunct w:val="false"/>
              <w:autoSpaceDE w:val="false"/>
              <w:spacing w:before="240" w:after="0"/>
              <w:ind w:firstLine="697"/>
              <w:jc w:val="both"/>
              <w:textAlignment w:val="baseline"/>
              <w:rPr>
                <w:rFonts w:ascii="Times New Roman" w:hAnsi="Times New Roman" w:cs="Times New Roman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7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Утвердить перечень первоочередных государственных и муниципальных услуг, предоставление которых может осуществляться в период повышенной готовности исключительно в помещениях администрации городского поселения «Емва» согласно приложению к настоящему распоряжению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публиковать распоряжение на официальном сайте муниципального района «Княжпогостский»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r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распоряжение вступает в силу со дня его подписания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за исполнением настоящего распоряжения оставляю за собой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FontStyle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     А.В. Котов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2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8"/>
      </w:tblGrid>
      <w:tr>
        <w:trPr>
          <w:trHeight w:val="77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ского поселения «Емва» от 20.05.2020 № 45-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ервоочередных государственных и муниципальных услуг,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е которых может осуществляться в период повышенной готовности исключительно в помещениях администрации городского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Емва»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ых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едоставляющие муниципальную услуг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и выдача схемы расположения земельного участка или земельных участков на кадастровом плане территории муниципального образова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жилых помещений, находящихся в муниципальной собственности, в собственности граждан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по жилищным вопросам 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руководителя администрации городского поселения «Ем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руководителя администрации городского поселения «Ем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договоров социального найма жилых помещений муниципального жилищного фон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по жилищным вопросам 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ордера (разрешения) на производство земельных рабо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городского поселения «Ем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воение, изменение и аннулирование адреса объекта адресации на территории муниципального образова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по благоустройству и содержанию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земельного участка на кладбище для захоро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1 категории по вопросам управления муниципальной соб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правок населению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инспектор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4:00Z</dcterms:created>
  <dc:creator>МИХАЙЛОВ</dc:creator>
  <dc:description/>
  <cp:keywords/>
  <dc:language>en-US</dc:language>
  <cp:lastModifiedBy>Admin</cp:lastModifiedBy>
  <cp:lastPrinted>2020-01-29T16:24:00Z</cp:lastPrinted>
  <dcterms:modified xsi:type="dcterms:W3CDTF">2020-05-29T10:04:00Z</dcterms:modified>
  <cp:revision>3</cp:revision>
  <dc:subject/>
  <dc:title/>
</cp:coreProperties>
</file>