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8163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57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февраля 2020 года                                                                                       № 27- 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аспоряжение администрации городского поселения «Емва» от 25.04.2016г. № 31-о «О признании многоквартирного жилого дома, расположенного по адресу: г. Емва, улица Коммунистическая, дом № 4, непригодным для проживания, аварийным и подлежащим снос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 </w:t>
      </w:r>
      <w:r>
        <w:rPr>
          <w:rFonts w:cs="Times New Roman" w:ascii="Times New Roman" w:hAnsi="Times New Roman"/>
          <w:sz w:val="24"/>
          <w:szCs w:val="28"/>
        </w:rPr>
        <w:t>заключения эксперта № 071/2-7/00207 Торгово-промышленная палата Республики Коми «Бюро товарных экспертиз» от 23 июня 2011 года</w:t>
      </w:r>
      <w:r>
        <w:rPr>
          <w:rFonts w:cs="Times New Roman" w:ascii="Times New Roman" w:hAnsi="Times New Roman"/>
          <w:sz w:val="24"/>
          <w:szCs w:val="26"/>
        </w:rPr>
        <w:t>, заключения Межведомственной комиссии «О признании жилого многоквартирного дома аварийным и подлежащим сносу» № 14 от 21.04.2016г. по адресу: г. Емва, ул. Коммунистическая, д. 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ского поселения «Емва» № 31-о от 25.04.2016г. «О признании многоквартирного жилого дома, расположенного по адресу: г. Емва, улица Коммунистическая, дом № 4, непригодным для проживания, аварийным и подлежащим сносу» (далее по тексту- Распоряж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Распоряж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 В срок до 31 декабря 2020 года принять меры по переселению граждан из аварийного многоквартирного дома № 4 по улице Коммунистическая г. Емва в соответствии с действующим законодательством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5 Распоряжения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«5. В срок до 31 декабря 2021 года организовать и провести мероприятия по сносу многоквартирного дома № 4 по ул. Коммунистическая г. Емва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А. В. К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0:00Z</dcterms:created>
  <dc:creator>МИХАЙЛОВ</dc:creator>
  <dc:description/>
  <cp:keywords/>
  <dc:language>en-US</dc:language>
  <cp:lastModifiedBy>User</cp:lastModifiedBy>
  <cp:lastPrinted>2020-02-28T11:54:00Z</cp:lastPrinted>
  <dcterms:modified xsi:type="dcterms:W3CDTF">2021-06-29T13:50:00Z</dcterms:modified>
  <cp:revision>2</cp:revision>
  <dc:subject/>
  <dc:title/>
</cp:coreProperties>
</file>