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 декабря 2020 года                                                                                № 94 - 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70" w:hRule="atLeast"/>
        </w:trPr>
        <w:tc>
          <w:tcPr>
            <w:tcW w:w="96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многоквартирного жилого дома, расположенного по адресу: г. Емва, ул. Киевская, д. 9 непригодным для проживания, аварийным и подлежащим снос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на основании Отчёт по техническому обследованию МКД (ЭА-ПСД-137/2019.3-О) от ООО «Техносферная безопасность», заключения Межведомственной комиссии «О признании многоквартирного дома непригодным для проживания, аварийным и подлежащим сносу» № 24 от 01.12.2020г. по адресу: г. Емва, ул. Киевская, д.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Признать многоквартирный жилой дом, расположенный по адресу:      г. Емва, ул. Киевская, д. 9, непригодным для проживания, аварийным и подлежащим снос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претить в объекте, расположенном по адресу: г. Емва,                      ул. Киевская, д. 9, регистрацию граждан в жилых помещениях, приватизацию, в связи с признанием дома аварийным и подлежащим снос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рок до 31 декабря 2030 года принять меры по переселению граждан из аварийного многоквартирного дома №9 по улице Киевская г. Емва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ить из реестра муниципальной собственности городского поселения «Емва» квартиры в многоквартирном доме № 9 по улице Киевская г. Ем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рок до 31 декабря 2030 года организовать и провести мероприятия по сносу многоквартирного дома № 9 по ул. Киевская г. Ем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И. о. руководителя администрации</w:t>
        <w:tab/>
        <w:tab/>
        <w:tab/>
        <w:tab/>
        <w:t xml:space="preserve">                    Е. В. Габушева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4:00Z</dcterms:created>
  <dc:creator>МИХАЙЛОВ</dc:creator>
  <dc:description/>
  <cp:keywords/>
  <dc:language>en-US</dc:language>
  <cp:lastModifiedBy>User</cp:lastModifiedBy>
  <cp:lastPrinted>2020-12-03T16:32:00Z</cp:lastPrinted>
  <dcterms:modified xsi:type="dcterms:W3CDTF">2021-06-29T13:34:00Z</dcterms:modified>
  <cp:revision>2</cp:revision>
  <dc:subject/>
  <dc:title/>
</cp:coreProperties>
</file>