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ГОРОД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ГОРОДСКОГО ПО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-233045</wp:posOffset>
                </wp:positionV>
                <wp:extent cx="269240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ЕМВ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АР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pt;height:54.7pt;mso-wrap-distance-left:9.05pt;mso-wrap-distance-right:9.05pt;mso-wrap-distance-top:0pt;mso-wrap-distance-bottom:0pt;margin-top:-18.3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ЕМВ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КАР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2 января 2020 года                                                                                № 10 - 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8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0" w:hRule="atLeast"/>
        </w:trPr>
        <w:tc>
          <w:tcPr>
            <w:tcW w:w="96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многоквартирного жилого дома, расположенного по адресу: г.Емва, ул. Авиационная, д. 26 непригодным для проживания, аварийным и подлежащим снос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а основании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и подлежащим сносу или реконструкции», заключения эксперта Княжпогостского производственного участка Сыктывкарского отделения Филиала АО «Ростехинвентаризации-Федеральное БТИ» по Республике Коми от 18.06.2019 года, заключения Межведомственной комиссии «О признании многоквартирного дома непригодным для проживания, аварийным и подлежащим сносу» № 2 от 20.01.2019г. по адресу: г. Емва, ул. Авиационная, д. 2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Признать многоквартирный жилой дом, расположенный по адресу:      г. Емва, ул. Авиационная, д. 26, непригодным для проживания, аварийным и подлежащим снос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претить в объекте, расположенном по адресу: г. Емва,                      ул. Авиационная, д. 26, регистрацию граждан в жилых помещениях, приватизацию, в связи с признанием дома аварийным и подлежащим снос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рок до 31 декабря 2030 года принять меры по переселению граждан из аварийного многоквартирного дома №26 по улице Авиационная г. Емва в соответствии с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ключить из реестра муниципальной собственности городского поселения «Емва» квартиры в многоквартирном доме № 26 по улице Авиационная г. Ем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рок до 31 декабря 2030 года организовать и провести мероприятия по сносу многоквартирного дома № 26 по ул. Авиационная г. Емв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главного специалиста администрации городского поселения «Емва» Мишарина Р.С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 xml:space="preserve">                          А. В. Котов</w:t>
      </w:r>
    </w:p>
    <w:sectPr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3:00Z</dcterms:created>
  <dc:creator>МИХАЙЛОВ</dc:creator>
  <dc:description/>
  <cp:keywords/>
  <dc:language>en-US</dc:language>
  <cp:lastModifiedBy>User</cp:lastModifiedBy>
  <cp:lastPrinted>2020-01-22T17:50:00Z</cp:lastPrinted>
  <dcterms:modified xsi:type="dcterms:W3CDTF">2021-06-29T13:33:00Z</dcterms:modified>
  <cp:revision>2</cp:revision>
  <dc:subject/>
  <dc:title/>
</cp:coreProperties>
</file>