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-233045</wp:posOffset>
                </wp:positionV>
                <wp:extent cx="269240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pt;height:54.7pt;mso-wrap-distance-left:9.05pt;mso-wrap-distance-right:9.05pt;mso-wrap-distance-top:0pt;mso-wrap-distance-bottom:0pt;margin-top:-18.3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ЕМ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января 2020 года                                                                                       № 13- 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распоряжение администрации городского поселения «Емва» от 01.10.2019г. № 96 «О признании многоквартирного жилого дома, расположенного по адресу: г. Емва, улица Совхозная, дом № 7, непригодным для проживания, аварийным и подлежащим снос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 основании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и подлежащим сносу или реконструкции», заключения эксперта Княжпогостского производственного участка Сыктывкарского отделения Филиала АО «Ростехинвентаризации-Федеральное БТИ» по Республике Коми от 20.06.2019 года, заключения Межведомственной комиссии «О признании многоквартирного дома непригодным для проживания, аварийным и подлежащим сносу» № 128 от 30.09.2019г. по адресу: г. Емва, ул. Совхозная, д. 7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городского поселения «Емва» № 96 от 01.10.2019г. «О признании многоквартирного жилого дома, расположенного по адресу: г. Емва, улица Совхозная, дом № 7, непригодным для проживания, аварийным и подлежащим сносу» (далее по тексту- Распоряжение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 Распоряжения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3. В срок до 31 декабря 2030 года принять меры по переселению граждан из аварийного многоквартирного дома № 7 по улице Совхозная г. Емва в соответствии с действующим законодательством.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ункт 4 Распоряжения изложить в ново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Исключить из реестра муниципальной собственности городского поселения «Емва» квартиры в многоквартирном доме № 7 по улице Совхозная г. Емва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Распоряжение дополнить пунктом 5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В срок до 31 декабря 2030 года организовать и провести мероприятия по сносу многоквартирного дома № 7 по улице Совхозная г. Емва.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споряжение дополнить пунктом 6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Контроль за исполнением настоящего распоряжения возложить на главного специалиста администрации городского поселения «Емва» Мишарина Р.С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ab/>
        <w:t xml:space="preserve">                                 А. В. Ко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39:00Z</dcterms:created>
  <dc:creator>МИХАЙЛОВ</dc:creator>
  <dc:description/>
  <cp:keywords/>
  <dc:language>en-US</dc:language>
  <cp:lastModifiedBy>User</cp:lastModifiedBy>
  <cp:lastPrinted>2020-01-22T17:46:00Z</cp:lastPrinted>
  <dcterms:modified xsi:type="dcterms:W3CDTF">2021-06-29T13:39:00Z</dcterms:modified>
  <cp:revision>2</cp:revision>
  <dc:subject/>
  <dc:title/>
</cp:coreProperties>
</file>