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81433932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 декабря 2016г.                                                                                                         № 94-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квалификационных треб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 замещения 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в администраци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9 Федерального Закона от 02.03.2007г. №25-ФЗ «О муниципальной службе в Российской Федерации», статьей 4 Закона Республики Коми от 21.12.2007г. №133-РЗ «О некоторых вопросах муниципальной службы в Республике Коми», в целях обеспечения высокого профессионального уровня муниципальных служащих администрации городского поселения «Емва» и ответственности муниципальных служащих за исполнение и обеспечение полномочий администрации городского поселения «Емв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ледующие квалификационные требования к уровню профессионального образования, стажу муниципальной службы  или стажу работы по специальности, направлению подготовки,  необходимым для  замещения должностей муниципальной служб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 высшим должностям муниципальной службы – высшее  образование, стаж муниципальной службы  не менее двух лет или стажа работы по специальности, направлению  подготовки не менее трех 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 главным должностям муниципальной службы – высшее  образование, стаж муниципальной службы  не менее двух лет или стажа работы по специальности, направлению подготовки не менее двух 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о ведущим должностям муниципальной службы – высшее  образование, стаж муниципальной службы  не менее двух лет или стажа работы по специальности, направлению подготовки не менее  одного лет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 лиц, имеющих дипломы специалиста или магистра с отличием, в течении трех лет со дня выдачи диплома при  трудоустройстве в администрацию городского  поселения «Емва» требования к 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 старшим должностям муниципальной службы –высшее  образование либо наличие среднего профессионального образования без предъявления требований к стажу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по младшим должностям муниципальной службы – среднее профессиональное образование без предъявления требований к стажу работы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пециалисту 1 категории  администрации городского поселения «Емва» Михеевой Н.В. привести  должностные инструкции муниципальных служащих  администрации городского поселения «Емва»  в соответствие с квалификационными требованиями, установленными настоящим распоря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 момента подписания и распространяется на правовые отношения с 03  октября  2016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знать утратившим силу распоряжение  администрации городского поселения «Емва» от 09.12.2008г. №74-о «О квалификационных требованиях к  должностям муниципальной службы администрации городского поселения «Емв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Контроль за исполнением настоящего распоряжения  возложить на заместителя руководителя администрации городского поселения «Емва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Н.А.Ращек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2:00Z</dcterms:created>
  <dc:creator>Unknown</dc:creator>
  <dc:description/>
  <cp:keywords/>
  <dc:language>en-US</dc:language>
  <cp:lastModifiedBy>Home</cp:lastModifiedBy>
  <cp:lastPrinted>2016-12-27T16:28:00Z</cp:lastPrinted>
  <dcterms:modified xsi:type="dcterms:W3CDTF">2016-12-27T12:32:00Z</dcterms:modified>
  <cp:revision>2</cp:revision>
  <dc:subject/>
  <dc:title>«ЕМВА» КАР ОВМÖДЧÖМИНСА </dc:title>
</cp:coreProperties>
</file>