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8» января  202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№ 58,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ходатайства МАУ «Княжпогостского физкультурно-спортивный комплекс» (вх. № 02-37/146 от 13.01.202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ключить в раздел 1.2. Перечня муниципального имущества (приложение № 2 к Постановлению) следующие позици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5"/>
        <w:gridCol w:w="2568"/>
        <w:gridCol w:w="1104"/>
        <w:gridCol w:w="1783"/>
        <w:gridCol w:w="17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первого этажа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са-регистратур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д. 10 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1041: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 второго этаж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ната администратор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д. 10 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1041: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торого этажа № 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Ленинградская, д. 10, спорт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1041: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няжпогостский физкультурно-спортивный комплекс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 Е. Сакулину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01.2023 № 18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Мещура, ул. Пионерская, д.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8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73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- Касса-регист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 д. 10 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- Каби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. номер В 923 ВМ 11; 1990г.в.;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X89594302AODM607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- 1ДО150, гос. номер 11 КХ 21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1:00Z</dcterms:created>
  <dc:creator>Admin</dc:creator>
  <dc:description/>
  <cp:keywords/>
  <dc:language>en-US</dc:language>
  <cp:lastModifiedBy>Gbanova</cp:lastModifiedBy>
  <cp:lastPrinted>2023-01-20T12:04:00Z</cp:lastPrinted>
  <dcterms:modified xsi:type="dcterms:W3CDTF">2023-01-20T09:05:00Z</dcterms:modified>
  <cp:revision>8</cp:revision>
  <dc:subject/>
  <dc:title/>
</cp:coreProperties>
</file>