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9075</wp:posOffset>
            </wp:positionH>
            <wp:positionV relativeFrom="paragraph">
              <wp:posOffset>5080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5580</wp:posOffset>
                </wp:positionH>
                <wp:positionV relativeFrom="paragraph">
                  <wp:posOffset>59055</wp:posOffset>
                </wp:positionV>
                <wp:extent cx="237871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pt;height:54.7pt;mso-wrap-distance-left:9.05pt;mso-wrap-distance-right:9.05pt;mso-wrap-distance-top:0pt;mso-wrap-distance-bottom:0pt;margin-top:4.6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4485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3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  <w:tab w:val="left" w:pos="82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т 11 января 2021г.                                                                                            № 3</w:t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auto" w:line="240" w:before="0" w:after="0"/>
        <w:ind w:right="453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 утверждении муниципальной программы муниципального района «Княжпогостский» «Развитие экономики»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решением Совета муниципального района «Княжпогостский» от 22.12.2020 № 14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бюджете муниципального района «Княжпогостский» на 2021 год и плановый период 2022-2023 год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района «Княжпогостский» от 17.12.2020 №723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, планируемых к утверждению и реализации администрацией муниципального района «Княжпогостский» на 2021-2025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района «Княжпогостский» от 16.12.2020 №717 «Об утверждении методических указаний по разработке и реализации муниципальных программ муниципального района «Княжпогостский»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муниципаль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Княжпогостский» «Развитие экономики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инансирование расходов, связанных с реализацией настоящего постановления, осуществляется за счет и в пределах средств, предусмотренных в бюджете муниципального района «Княжпогостский» на соответствующий финансовый год и плановый период для главного распорядителя бюджетных средств - ответственного исполнителя (соисполнителя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05.11.2013г. № 788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экономики в Княжпогостском районе на 2014-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от 23.10.2020 № 642 «О внесении изменений в постановление администрации муниципального района «Княжпогостский» от 5 ноября 2013 № 788 «Об утверждении муниципальной программы «Развитие экономики         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06.07.2020 № 489 «О внесении изменений в постановление администрации муниципального района «Княжпогостский» от 5 ноября 2013               № 788 «Об утверждении муниципальной программы «Развитие экономики         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17.03.2020 № 254 «О внесении изменений в постановление администрации муниципального района «Княжпогостский» от 5 ноября 2013            № 788 «Об утверждении муниципальной программы «Развитие экономики                в 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04.10.2019 № 338 «О внесении изменений в постановление администрации муниципального района «Княжпогостский» от 5 ноября 2013            № 788 «Об утверждении муниципальной программы «Развитие экономики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13.05.2019 № 160 «О внесении изменений в постановление администрации муниципального района «Княжпогостский» от 5 ноября 2013            № 788 «Об утверждении муниципальной программы «Развитие экономики    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15.04.2019 № 128 «О внесении изменений в постановление администрации муниципального района «Княжпогостский» от 5 ноября 2013             № 788 «Об утверждении муниципальной программы «Развитие экономики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03.12.2018 № 447 «О внесении изменений в постановление администрации муниципального района «Княжпогостский» от 5 ноября 2013             № 788 «Об утверждении муниципальной программы «Развитие экономики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09.02.2018 № 50 «О внесении изменений в постановление администрации муниципального района «Княжпогостский» от 5 ноября 2013             № 788 «Об утверждении муниципальной программы «Развитие экономики    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24.10.2017 № 431 «О внесении изменений в постановление администрации муниципального района «Княжпогостский» от 5 ноября 2013             № 788 «Об утверждении муниципальной программы «Развитие экономики     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20.09.2017 № 381 «О внесении изменений в постановление администрации муниципального района «Княжпогостский» от 5 ноября 2013             № 788 «Об утверждении муниципальной программы «Развитие экономики   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13.02.2017 № 53 «О внесении изменений в постановление администрации муниципального района «Княжпогостский» от 5 ноября 2013              № 788 «Об утверждении муниципальной программы «Развитие экономики     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20.10.2016 № 403 «О внесении изменений в постановление администрации муниципального района «Княжпогостский» от 5 ноября 2013             № 788 «Об утверждении муниципальной программы «Развитие экономики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04.10.2016 № 369 «О внесении изменений в постановление администрации муниципального района «Княжпогостский» от 5 ноября 2013             № 788 «Об утверждении муниципальной программы «Развитие экономики         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26.07.2016 № 282 «О внесении изменений в постановление администрации муниципального района «Княжпогостский» от 5 ноября 2013              № 788 «Об утверждении муниципальной программы «Развитие экономики    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20.06.2016 № 226 «О внесении изменений в постановление администрации муниципального района «Княжпогостский» от 5 ноября 2013             № 788 «Об утверждении муниципальной программы «Развитие экономики    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19.05.2016 № 166 «О внесении изменений в постановление администрации муниципального района «Княжпогостский» от 5 ноября 2013            № 788 «Об утверждении муниципальной программы «Развитие экономики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23.12.2015 № 751 «О внесении изменений в постановление администрации муниципального района «Княжпогостский» от 5 ноября 2013            № 788 «Об утверждении муниципальной программы «Развитие экономики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01.12.2015 № 708 «О внесении изменений в постановление администрации муниципального района «Княжпогостский» от 5 ноября 2013              № 788 «Об утверждении муниципальной программы «Развитие экономики 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21.10.2015 № 620 «О внесении изменений в постановление администрации муниципального района «Княжпогостский» от 5 ноября 2013           № 788 «Об утверждении муниципальной программы «Развитие экономики  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17.08.2015 № 505 «О внесении изменений в постановление администрации муниципального района «Княжпогостский» от 5 ноября 2013          № 788 «Об утверждении муниципальной программы «Развитие экономики            в 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02.07.2015 № 437«О внесении дополнений в постановление администрации муниципального района «Княжпогостский» от 5 ноября 2013             № 788 «Об утверждении муниципальной программы «Развитие экономики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02.07.2015 № 433 «О внесении изменений в постановление администрации муниципального района «Княжпогостский» от 5 ноября 2013             № 788 «Об утверждении муниципальной программы «Развитие экономики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т 02.06.2015 № 369 «О внесении изменений в постановление администрации муниципального района «Княжпогостский» от 5 ноября 2013             № 788 «Об утверждении муниципальной программы «Развитие экономики                 в Княжпогостском районе на 2014 -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 от 26.12.2014 № 1188 «О внесении изменений в постановление администрации муниципального района «Княжпогостский» от 5 ноября 2013              № 788 «Об утверждении муниципальной программы «Развитие экономики                   в Княжпогостском районе на 2014 - 2020 год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 Настоящее постановление вступает в силу со дня его принятия, подлежит официальному опубликованию и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«Княжпогостский» -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                  А.Л. Немчи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right"/>
        <w:outlineLvl w:val="1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 2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Княжпогостский»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ки»</w:t>
      </w:r>
    </w:p>
    <w:p>
      <w:pPr>
        <w:pStyle w:val="Normal"/>
        <w:tabs>
          <w:tab w:val="clear" w:pos="709"/>
          <w:tab w:val="left" w:pos="9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1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Я ИМУЩЕСТВЕННОЙ ПОДДЕРЖКИ В ВИДЕ ПРЕДОСТАВЛЕНИЯ В АРЕНДУ МУНИЦИПАЛЬНОГО ИМУЩЕСТВА МУНИЦИПАЛЬНОГО РАЙОНА «КНЯЖПОГОСТСКИЙ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, 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определяет механизм предоставления в аренду муниципального имущества муниципального района «Княжпогостский», включенного в перечень муниципального имущества, свободного от прав третьих лиц (далее - Перечень), в целях предоставления его на долгосрочной основе во владение и (или) в пользование субъектам малого и среднего предпринимательства или физическим лицам, применяющим специальный налоговый режим (далее – Заявители)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 по льготным ставкам арендной платы (далее - в аренд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Порядок предоставления Заявителям  в аренду муниципального имущества, включенного в 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едоставление Заявителям  в аренду муниципального имущества муниципального района «Княжпогостский», включенного в Перечень, без проведения торгов является муниципальной префер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униципальное имущество муниципального района «Княжпогостский», включенное в Перечень предоставляется в аренду правообладателем муниципального имущества – (далее Уполномоченный орган), которым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 отношении имущества казны муниципального образования муниципального района «Княжпогостский» - Управление муниципальным имуществом, землями и природными ресурсами администрации муниципального района «Княжпогостский  (далее – Упра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 отношении муниципального имущества муниципального района «Княжпогостский», закрепленного на праве оперативного управления за муниципальным учреждением муниципального района «Княжпогостский»  - соответствующее учреждение (далее – Балансодержатель) с согласия органа местного самоуправления, уполномоченного на согласование сделок с имуществом указ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униципальное имущество муниципального района «Княжпогостский», включенное в Перечень, предоставляется в аренду Заявителям, соответствующим условиям, установленным Федеральным законом «О развитии малого и среднего предпринимательства в Российской Федерации» (далее - Федеральный закон),                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регистрированным и осуществляющим свою деятельность на территори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е имеющим задолженности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 имеющим задолженности по договорам аренды муниципального имущества муниципального района «Княжпогостский», заключенным с администрацией муниципального района «Княжпогостский», Управлением или Балансодерж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не находящимся в стадии ликвидации, реорганизации или банкротства.</w:t>
      </w:r>
      <w:bookmarkStart w:id="0" w:name="P79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Для заключения договора аренды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80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 запрос о предоставлении в аренду муниципального имущества муниципального района «Княжпогостский», включенного в Перечень, по форме, установленной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P8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ведения из МИФНС России по Республике Коми об исполнении налогоплательщиком обязанности по уплате налогов, сборов, страховых взносов, пеней и налоговых санкций, сформированная не ранее чем за месяц до дня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P8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ведения о том, что юридическое лицо (индивидуальный предприниматель) не находится в стадии ликвидации (банкрот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ведения из Единого реестра субъектов малого и среднего предпринимательства (для субъектов малого и среднего предпринима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ведения о том, что физическое лицо применяет специальный налоговый режим (для физических лиц, применяющих специальный налоговый режи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Для заключения договора аренды в отношении имущества, закрепленного на праве оперативного управления за муниципальными учреждениями муниципального района «Княжпогостский» документы предоставляются Заявителями  в адрес Балансодерж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Сведения, указанные в подпункте 2 пункта 5 настоящего Порядка, самостоятельно выгружаются Уполномоченным органом с государственной информационной системы Республики Коми «Автоматизированная система «Учет и управление объектами государственной собственности Республики Коми и муниципальной собственности» посредством межведомственного электронного взаимо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Сведения, указанные в подпунктах 3 - 5 пункта 5 настоящего Порядка, самостоятельно выгружаются Уполномоченным органом с официального сайта Федеральной налоговой службы в информационно - 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 Документы, указанные в </w:t>
      </w:r>
      <w:hyperlink w:anchor="P8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нкта 5 настоящего Порядка, представляются Заявителем 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Заявитель вправе предоставить документы указанные в подпунктах 3 - 5 пункта 5 настоящего Порядка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Уполномоченным органом в день поступления документов, указанных в </w:t>
      </w:r>
      <w:hyperlink w:anchor="P8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</w:t>
      </w:r>
      <w:hyperlink w:anchor="P8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нкта 5 настоящего Порядка, производится их прием и регистрация с выдачей Заявителям  расписки о получении указанных документов с указанием их перечня и даты поступления. Датой подачи документов, указанных в </w:t>
      </w:r>
      <w:hyperlink w:anchor="P8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</w:t>
      </w:r>
      <w:hyperlink w:anchor="P8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нкта 5 настоящего Порядка, направленных через отделения почтовой связи, считается дата их регистрации в Уполномоченном органе. Расписка о регистрации указанных документов, направленных через отделения почтовой связи, направляется по указанному в запросе почтовому адресу в течение 2 рабочих дней со  дня поступления документов. Свидетельствование подлинности подписи заявителя на запросе, направленном через отделение почтовой связи, осуществляется в порядке, установленном федеральным законодательством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Уполномоченный орган проверяет документы, представленные Заявителем, установленные подпунктами 1-2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а также соответствие Заявителя условиям, установленным </w:t>
      </w:r>
      <w:hyperlink w:anchor="P7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 принимает решение о предоставлении либо отказе в предоставлении в аренду муниципального имущества, включенного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Срок рассмотрения уполномоченным органом представленных Заявителем документов, установленных пунктом 5 настоящего Порядка,  и принятия решения не может превышать 15 рабочих дней со дня регистрации в уполномоченном органе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полномоченный орган письменно уведомляет Заявителя  о принятом в отношении него решении в течение 5 рабочих дней со дня принятия такого решения (с указанием причин отказа в случае принятия решения об отказе в предоставлении в аренду муниципального имущества, включенного в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В случае принятия решения о предоставлении в аренду муниципального имущества муниципального района «Княжпогостский», включенного в Перечень, уполномоченный орган одновременно с письменным уведомлением направляет Заявителю проект договора аренд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Основаниями для отказа в предоставлении в аренду муниципального имущества муниципального района «Княжпогостский», включенного в Перечень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P93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муниципальное имущество муниципального района «Княжпогостский», включенное в Перечень, о передаче в аренду которого просит Заявитель, находится во владении и (или) в пользовании у и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P9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непредставление документов, установленных подпунктами 1-2 пункта 5 настоящего Поряд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несоответствие Заявителя  условиям, установленным </w:t>
      </w:r>
      <w:hyperlink w:anchor="P7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Заявитель, в отношении которого принято решение об отказе в предоставлении в аренду муниципального имущества муниципального района «Княжпогостский», включенного в Перечень, по основаниям, установленным </w:t>
      </w:r>
      <w:hyperlink w:anchor="P9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1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случае поступления нескольких заявлений о предоставлении в аренду муниципального имущества муниципального района «Княжпогостский», включенного в Перечень, при прочих равных условиях преимущественное право отдается первому обратившему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 Расчет величины годовой арендной платы за пользование муниципальным имуществом муниципального района «Княжпогостский», включенным в Перечень, на правах аренды без проведения торгов производится в соответствии с формой расчета арендной платы за пользование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муниципальной собственностью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Княжпогостский», утвержденной решением Совета муниципального района «Княжпогостский» от 26.09.2007 г. № 5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13.1. Расчет величины годовой арендной платы за пользование земельными участками, включенными в Перечень, производится в соответствии с земе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Срок, на который заключаются договоры аренды в отношении муниципального имущества, включенного в Перечень, 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Субъекты малого и среднего предпринимательства, занимающиеся социально значимыми видами деятельности, перечень которых утвержден постановлением Правительства Республики Коми от 22.05.2009 № 136 «Об утверждении правил формирования, ведения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и обязательного опубликования перечня государствен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имущества республики Коми, свободного от прав треть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лиц (за исключением имущественных прав субъектов мал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и среднего предпринимательства), предусмотрен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частью 4 статьи 18 федерального закона «О развит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малого и среднего предпринима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свобождаются от арендной платы за первый месяц использования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81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Текст сноски Знак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5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Подзаголовок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Верхний колонтитул Знак1"/>
    <w:basedOn w:val="Style5"/>
    <w:qFormat/>
    <w:rPr/>
  </w:style>
  <w:style w:type="character" w:styleId="17">
    <w:name w:val="Нижний колонтитул Знак1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18">
    <w:name w:val="Основной текст с отступом Знак1"/>
    <w:basedOn w:val="Style5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basedOn w:val="Style5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1">
    <w:name w:val="Тема примечания Знак1"/>
    <w:qFormat/>
    <w:rPr>
      <w:b/>
      <w:bCs/>
      <w:sz w:val="20"/>
      <w:szCs w:val="20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36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4">
    <w:name w:val="Основной текст с отступом 3 Знак"/>
    <w:qFormat/>
    <w:rPr>
      <w:sz w:val="16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51">
    <w:name w:val="Знак15"/>
    <w:qFormat/>
    <w:rPr>
      <w:rFonts w:ascii="Cambria" w:hAnsi="Cambria" w:cs="Cambria"/>
      <w:b/>
      <w:sz w:val="26"/>
      <w:lang w:val="en-US"/>
    </w:rPr>
  </w:style>
  <w:style w:type="character" w:styleId="131">
    <w:name w:val="Знак13"/>
    <w:qFormat/>
    <w:rPr>
      <w:rFonts w:ascii="Calibri" w:hAnsi="Calibri" w:cs="Calibri"/>
      <w:sz w:val="24"/>
      <w:lang w:val="en-US"/>
    </w:rPr>
  </w:style>
  <w:style w:type="character" w:styleId="Style25">
    <w:name w:val="Текст концевой сноски Знак"/>
    <w:qFormat/>
    <w:rPr>
      <w:rFonts w:ascii="Times New Roman" w:hAnsi="Times New Roman" w:cs="Times New Roman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2">
    <w:name w:val="Основной шрифт абзаца1"/>
    <w:qFormat/>
    <w:rPr/>
  </w:style>
  <w:style w:type="character" w:styleId="1511">
    <w:name w:val="Знак151"/>
    <w:qFormat/>
    <w:rPr>
      <w:rFonts w:ascii="Cambria" w:hAnsi="Cambria" w:cs="Cambria"/>
      <w:b/>
      <w:sz w:val="26"/>
      <w:lang w:val="en-US"/>
    </w:rPr>
  </w:style>
  <w:style w:type="character" w:styleId="1311">
    <w:name w:val="Знак131"/>
    <w:qFormat/>
    <w:rPr>
      <w:rFonts w:ascii="Calibri" w:hAnsi="Calibri" w:cs="Calibri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b/>
      <w:caps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8">
    <w:name w:val="Основной текст2"/>
    <w:basedOn w:val="Normal"/>
    <w:qFormat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bidi="ru-RU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eastAsia="Times New Roman" w:cs="Times New Roman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pacing w:val="-10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rFonts w:ascii="Times New Roman" w:hAnsi="Times New Roman" w:eastAsia="Times New Roman" w:cs="Times New Roman"/>
    </w:rPr>
  </w:style>
  <w:style w:type="paragraph" w:styleId="Style31">
    <w:name w:val="Заголовок документа"/>
    <w:basedOn w:val="Normal"/>
    <w:next w:val="Normal"/>
    <w:qFormat/>
    <w:pPr>
      <w:spacing w:lineRule="auto" w:line="240" w:before="0" w:after="480"/>
      <w:ind w:right="615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Текст 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4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8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3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12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215">
    <w:name w:val="Абзац списка2"/>
    <w:basedOn w:val="Normal"/>
    <w:qFormat/>
    <w:pPr>
      <w:ind w:left="720" w:hanging="0"/>
    </w:pPr>
    <w:rPr>
      <w:rFonts w:ascii="Calibri" w:hAnsi="Calibri" w:cs="Calibri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19"/>
      <w:szCs w:val="19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8"/>
      <w:szCs w:val="28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b/>
      <w:sz w:val="24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38">
    <w:name w:val="Тема примечания"/>
    <w:basedOn w:val="Style27"/>
    <w:next w:val="Style27"/>
    <w:qFormat/>
    <w:pPr/>
    <w:rPr>
      <w:rFonts w:ascii="Calibri" w:hAnsi="Calibri" w:cs="Times New Roman"/>
      <w:b/>
      <w:bCs/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</w:rPr>
  </w:style>
  <w:style w:type="paragraph" w:styleId="Text">
    <w:name w:val="text"/>
    <w:basedOn w:val="Normal"/>
    <w:qFormat/>
    <w:pPr>
      <w:spacing w:lineRule="auto" w:line="240" w:before="280" w:after="280"/>
      <w:ind w:firstLine="240"/>
      <w:jc w:val="both"/>
    </w:pPr>
    <w:rPr>
      <w:rFonts w:ascii="Arial CYR" w:hAnsi="Arial CYR" w:eastAsia="Times New Roman" w:cs="Arial CYR"/>
      <w:color w:val="404040"/>
      <w:sz w:val="20"/>
      <w:szCs w:val="20"/>
    </w:rPr>
  </w:style>
  <w:style w:type="paragraph" w:styleId="611">
    <w:name w:val="6.Табл.-1уровень"/>
    <w:basedOn w:val="Normal"/>
    <w:qFormat/>
    <w:pPr>
      <w:widowControl w:val="false"/>
      <w:spacing w:lineRule="auto" w:line="240" w:before="20" w:after="0"/>
      <w:ind w:left="283" w:right="57" w:hanging="170"/>
    </w:pPr>
    <w:rPr>
      <w:rFonts w:ascii="Times New Roman" w:hAnsi="Times New Roman" w:eastAsia="Times New Roman" w:cs="Times New Roman"/>
      <w:szCs w:val="20"/>
    </w:rPr>
  </w:style>
  <w:style w:type="paragraph" w:styleId="53">
    <w:name w:val="5.Табл.-шапка"/>
    <w:basedOn w:val="61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1">
    <w:name w:val="6.Табл.-2уровень"/>
    <w:basedOn w:val="61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Style40">
    <w:name w:val="Пункт"/>
    <w:basedOn w:val="Normal"/>
    <w:qFormat/>
    <w:pPr>
      <w:tabs>
        <w:tab w:val="clear" w:pos="709"/>
        <w:tab w:val="left" w:pos="360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Название объекта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25">
    <w:name w:val="Стиль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lineRule="auto" w:line="240"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5" w:leader="dot"/>
      </w:tabs>
      <w:spacing w:lineRule="auto" w:line="240" w:before="0" w:after="0"/>
      <w:ind w:left="200" w:hanging="0"/>
    </w:pPr>
    <w:rPr>
      <w:rFonts w:ascii="Times New Roman" w:hAnsi="Times New Roman" w:cs="Times New Roman"/>
      <w:smallCaps/>
      <w:sz w:val="20"/>
      <w:szCs w:val="20"/>
      <w:lang w:val="en-US" w:eastAsia="en-US"/>
    </w:rPr>
  </w:style>
  <w:style w:type="paragraph" w:styleId="219">
    <w:name w:val="Нумерованный список 2"/>
    <w:basedOn w:val="217"/>
    <w:next w:val="310"/>
    <w:qFormat/>
    <w:pPr>
      <w:numPr>
        <w:ilvl w:val="0"/>
        <w:numId w:val="3"/>
      </w:numPr>
      <w:spacing w:before="0" w:after="12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0">
    <w:name w:val="Стиль2"/>
    <w:basedOn w:val="219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10">
    <w:name w:val="Стиль3 Знак"/>
    <w:basedOn w:val="217"/>
    <w:next w:val="Heading3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9"/>
      </w:tabs>
      <w:spacing w:lineRule="auto" w:line="240" w:before="360" w:after="120"/>
      <w:ind w:left="0" w:hanging="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sz w:val="24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10195" w:leader="dot"/>
      </w:tabs>
      <w:spacing w:lineRule="auto" w:line="240" w:before="0" w:after="0"/>
    </w:pPr>
    <w:rPr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17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43">
    <w:name w:val="Подпункт"/>
    <w:basedOn w:val="Normal"/>
    <w:qFormat/>
    <w:pPr>
      <w:tabs>
        <w:tab w:val="clear" w:pos="709"/>
        <w:tab w:val="left" w:pos="360" w:leader="none"/>
        <w:tab w:val="left" w:pos="1590" w:leader="non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4">
    <w:name w:val="Основной текст 31"/>
    <w:basedOn w:val="Normal"/>
    <w:qFormat/>
    <w:pPr>
      <w:widowControl w:val="false"/>
      <w:suppressAutoHyphens w:val="true"/>
      <w:spacing w:lineRule="auto" w:line="300" w:before="0" w:after="0"/>
      <w:ind w:right="-305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4">
    <w:name w:val="Цитата"/>
    <w:basedOn w:val="Normal"/>
    <w:qFormat/>
    <w:pPr>
      <w:spacing w:lineRule="auto" w:line="240" w:before="0" w:after="0"/>
      <w:ind w:left="567" w:right="-35" w:hanging="0"/>
      <w:jc w:val="both"/>
    </w:pPr>
    <w:rPr>
      <w:rFonts w:ascii="Times New Roman" w:hAnsi="Times New Roman" w:cs="Times New Roman"/>
      <w:szCs w:val="2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3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1">
    <w:name w:val="Название объекта1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112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mailrucssattributepostfix">
    <w:name w:val="conspluscel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6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DAF7D66F3AC20465462453616B7066E6DCE0C03B46AF19B4921FE386460087A89A37E40041E1189E520900B811D45B02FEFE326C97AD5AhF72N" TargetMode="External"/><Relationship Id="rId4" Type="http://schemas.openxmlformats.org/officeDocument/2006/relationships/hyperlink" Target="consultantplus://offline/ref=13DAF7D66F3AC20465463A5E77072E62E3D2B6C53F41A34DE9CF19B4D91606D2E8DA31B15106B61D9D584351F55ADB5901hE70N" TargetMode="External"/><Relationship Id="rId5" Type="http://schemas.openxmlformats.org/officeDocument/2006/relationships/hyperlink" Target="consultantplus://offline/ref=13DAF7D66F3AC20465463A5E77072E62E3D2B6C53F41A34DEAC719B4D91606D2E8DA31B15106B61D9D584351F55ADB5901hE70N" TargetMode="External"/><Relationship Id="rId6" Type="http://schemas.openxmlformats.org/officeDocument/2006/relationships/hyperlink" Target="consultantplus://offline/ref=69C59A1603929EEC9376E4A00D0CC2B9AD7AFA5EF67858DFF8CCA01765F8D576BDB18E79B62A43A3E4F4E2B24538C9FBCEB901BE1CB66AF313D1812De6CAO" TargetMode="External"/><Relationship Id="rId7" Type="http://schemas.openxmlformats.org/officeDocument/2006/relationships/hyperlink" Target="consultantplus://offline/ref=69C59A1603929EEC9376E4A00D0CC2B9AD7AFA5EF67858DFF8CCA01765F8D576BDB18E79B62A43A3E4F4E2B24538C9FBCEB901BE1CB66AF313D1812De6CA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5:00Z</dcterms:created>
  <dc:creator>torg1</dc:creator>
  <dc:description/>
  <cp:keywords/>
  <dc:language>en-US</dc:language>
  <cp:lastModifiedBy>Berillo</cp:lastModifiedBy>
  <cp:lastPrinted>2021-02-11T09:57:00Z</cp:lastPrinted>
  <dcterms:modified xsi:type="dcterms:W3CDTF">2021-05-19T12:57:00Z</dcterms:modified>
  <cp:revision>8</cp:revision>
  <dc:subject/>
  <dc:title/>
</cp:coreProperties>
</file>