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твержден 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17.08.2015 г. № 504 (в редакции постановления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муниципального район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«Княжпогостский»  от 09.12.2019 № 469)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Порядок формирования, ведения и обязательного опубликования Перечня муниципального имущества муниципального района «Княжпогостский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1.1. Настоящий Порядок определяет правила формирования, ведения, ежегодного дополнения и опубликования перечня муниципального имущества муниципального района «Княжпогостский» предусмотренного частью 4 статьи 18 Федерального закона от 24.07.2007 № 209-ФЗ «О развитии малого и среднего предпринимательства в Российской Федерации» (далее — Перечень), свободного от прав третьих лиц, состав информации, подлежащей включению 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субъекты малого и среднего предпринимательства).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1.2. Деятельность по формированию, ведению Перечня осуществляет управление муниципальным имуществом, землями и природными ресурсами администрации муниципального района «Княжпогостский» (далее – управление муниципальным имущество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2. Цели создания и основные принципы формирования, ведения, ежегодного дополнения и опубликования Переч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2.1. Перечень представляет собой реестр объектов муниципального имущества муниципального района «Княжпогостский» (далее объекты учета)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ого частью 1 статьи 18 Федерального закона от 24.07.2007 № 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а также отчуждены на возмездной основе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,3 Земельного кодекса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2.2. Формирование Перечня осуществляется в целя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2.2.1. Предоставления имущества, принадлежащего на праве собственности муниципальному образованию муниципального района «Княжпогостский» во владение и (или) пользование на долгосрочной основе (в том числе по льготным ставкам арендной платы) субъектам малого и среднего предпринима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2.2.2.</w:t>
        <w:tab/>
        <w:t>Расширения доступности субъектов малого и среднего предпринимательства к информации об имуществе, принадлежащем на праве собственности муниципальному образованию муниципального района «Княжпогостский» и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, а также для организации передаче включенного в Перечень имущества указанным лиц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2.2.3.</w:t>
        <w:tab/>
        <w:t>Реализации полномочий муниципального образования муниципального района «Княжпогостский» по вопросам развития малого и среднего предпринимательства путем оказания имущественной поддержки субъектам малого и среднего предпринима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2.2.4.</w:t>
        <w:tab/>
        <w:t>Повышения эффективности управления муниципальным имуществом, находящимся в собственности муниципального образования муниципального района «Княжпогостски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2.3. Формирование и ведение Перечня основывается на следующих основных принципа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2.3.2. Открытость и доступность сведений об имуществе в Переч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2.3.3. Ежегодная актуализация Перечня (до 1 ноября текущего года), осуществляемая на основе предложений, в том числе внесенных по итогам заседаний коллегиального органа в администрации муниципального района «Княжпогостский» по обеспечению взаимодействия Министерства Республики Коми имущественных и земельных отношений и органами местного самоуправления по вопросам оказания имущественной поддержки субъектам малого и среднего предпринима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2.3.4. Взаимодействие с общественны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2.4. Использование имущества, включенного в Перечень, осуществляется только в целях предоставления его во владение и (или) пользование субъектам малого и среднего предпринимательства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.07.2008               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 Земельного кодекса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статьи 17 Федерального закона от 26.07.2006 № 135-ФЗ «О защите конкуренции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3. Формирование, ведение и ежегодное дополнение Переч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3.1.</w:t>
        <w:tab/>
        <w:t>Перечень, изменения и ежегодное дополнение в него утверждаются постановлением руководителя администрации муниципального района «Княжпогостски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3.2.</w:t>
        <w:tab/>
        <w:t>Перечень формируется в виде информационной базы данных, содержащей объекты уч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3.3.</w:t>
        <w:tab/>
        <w:t>Ведение Перечня осуществляется управлением муниципальным имуще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3.4.</w:t>
        <w:tab/>
        <w:t>Сведения об утвержденном Перечне, а также об изменениях, дополнениях, внесенных в Перечень, вносятся в автоматизированную информационную систему управления государственной поддержкой малого и среднего предпринима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3.5.</w:t>
        <w:tab/>
        <w:t xml:space="preserve"> В перечень вносятся сведения об имуществе, соответствующем следующим критери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3.5.1. Имущество свободно от прав третьих лиц (за исключением права хозяйственного ведения, права оперативного управления, а также  имущественных прав субъектов малого и среднего предпринимательств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3.5.2. Имущество не ограничено в обороте, за исключением случаев установленных законом или иными нормативными правовыми акт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3.5.3. Имущество не является объектом религиозного назна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3.5.4. Имущество не является объектом незавершенного строи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3.5.5. В отношении имущества муниципального образования муниципального района  «Княжпогостский» не приняты решения о его отчуждении (продажи) в соответствии с порядком определенным Федеральным законом от 21.12.2001 № 178-ФЗ «О приватизации государственного и муниципального имущества» или предоставления иным лиц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3.5.6. Имущество не признано аварийным и подлежащим снос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3.5.7. Имущество не относится к жилому фонду или объектам сети инженерно-технического обеспечения, к которым подключен объект жилищного фон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3.5.8. Земельный участок не предназначен для ведения личного подсобного хозяйства, огородничества, садоводства, индивидуального жилищного строи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3.5.9. Земельный участок не относится к земельным участкам, предусмотренным подпунктами 1 - 10, 13 - 15, 18 и 19 пункта 8 статьи 39 1 Земельного кодекса Российской Федерации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3.6. Виды имущества, включаемые в Перечен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3.6.1. 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3.6.2. 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3.6.3. Объекты недвижимого имущества, планируемые к использованию под административные, торговые, офисные, производственные и иные це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3.6.4.</w:t>
        <w:tab/>
        <w:t>Земельные участки, в том числе из состава земель сельскохозяйственного назначения, а также земельные участки, государственная собственность на которые не разграниче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3.6.5.</w:t>
        <w:tab/>
        <w:t xml:space="preserve"> Имущество, закрепленное на праве оперативного управления за государственным или муниципальным учреждением (далее  балансодержатель) и отвечающего критериям, в отношении которого имеется предложение балансодержателя, согласованное с органом государственной власти субъекта Российской Федерации (органом местного самоуправления), о включении имущества в Перече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3.6.6.</w:t>
        <w:tab/>
        <w:t xml:space="preserve">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 9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3.7.</w:t>
        <w:tab/>
        <w:t>Управление муниципальным имуществом формирует проект Перечня или изменений в него на основе предложений субъектов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3.8.</w:t>
        <w:tab/>
        <w:t xml:space="preserve"> Включение в Перечень государственного и муниципального имущества, закрепленного на праве оперативного управления за балансодержателем, осуществляется по предложению балансодержателя  и с письменного согласия органа государственной власти Российской Федерации, органа государственной власти субъекта Российской Федерации или органа местного самоуправления, уполномоченного на согласование сделки с соответствующим имуще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3.9.</w:t>
        <w:tab/>
        <w:t xml:space="preserve"> При включении в Перечень имущества, арендуемого субъектом МСП, рекомендуется получать письменное согласие арендатора на включение имущества в Перечень путем направления ему соответствующего предложения, содержащего в том числе информацию о положениях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Закон № 159-ФЗ) в отношении порядка реализации преимущественного права на приобретение арендуемого имущества в собственность, а также информацию о льготах для субъектов МСП, арендующих включенное в Перечень имуще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3.10.</w:t>
        <w:tab/>
        <w:t xml:space="preserve"> Включение в Перечень и исключение из него муниципального имущества осуществляется на основании постановления руководителя администрации муниципального района «Княжпогостский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3.11.</w:t>
        <w:tab/>
        <w:t>Рассмотрение уполномоченным органом предложений, поступивших от лиц, указанных в пункте 3.7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З.11.1. О подготовке проекта распоряжения о включении сведений об имуществе, в отношении которого поступило предложение, в Перечен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3.11.2. О подготовке проекта распоряжения об исключении сведений об имуществе, в отношении которого поступило предложение, из Перечн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3.11.3. Об отказе в учете предлож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3.12. Решение об отказе в учете предложения о включении имущества в Перечень принимается в следующих случаях:</w:t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3.12.1. Имущество не соответствует критериям, установленным пунктом 3.5. настоящего Поряд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3.12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уполномоченного органа, органа местного самоуправления, осуществляющего полномочия учредителя балансодержа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3.12.3. 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3.13. В случае принятия решения об отказе в учете поступившего предложения уполномоченный орган направляет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3.14. Сведения о муниципальном имуществе могут быть исключены из Перечня, ес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3.14.1. В течение 6 месяцев со дня включения сведений о муниципальном имуществе в Перечень в отношении такого имущества от субъектов малого и среднего предпринимательства не поступил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-  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- 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е Федеральным законом от 26.07.2006 № 135-ФЗ «О защите конкурен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3.14.2. В отношении имущества в установленном законодательством Российской Федерации порядке принято решение о его использовании для государственных (муниципальных) нужд либо для иных ц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3.14.3. Отсутствует согласие со стороны субъекта малого и среднего предпринимательства, арендующего имуще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З.14.4. Право собственности на имущество прекращено по решению суда или в ином установленном зако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3.14.5. Прекращение существования имущества в результате его гибели или уничтож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     3.14.6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     3.14.7. Имущество приобретено его арендатором в собственность в соответствии с Законом № 159-ФЗ  и в случаях, указанных в подпунктах 6, 8 и 9 пункта 2 статьи 393 Земельного кодекса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В случае,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 по целевому назначению, имущество может быть сохранено в Перечне, при условии предоставления его субъектам малого и среднего предпринимательства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3.15. Решение об исключении из Перечня имущества, предоставленного в аренду, рекомендуется принимать при наличии письменного согласия арендатора с таким исключением, кроме случаев, когда исключение имущества из Перечня связано с такими обстоятельствами, как прекращение существования имущества в результате его гибели или уничтожения, а также состоявшегося выкупа имущества арендатором в соответствии с Законом № 159-ФЗ. В случае признания имущества непригодным для использования в результате физического или морального износа рекомендуется исключать такое имущество из Перечня после прекращения договора с субъектом МСП; при наличии договорных отношений предлагается получить письменное согласие арендатора на исключение имущества из Переч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4.</w:t>
        <w:tab/>
        <w:t>Перечень и внесенные в него изменения подлежа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4.1.</w:t>
        <w:tab/>
        <w:t xml:space="preserve"> Размещению на официальном сайте администрации МР «Княжпогостский» в информационно-телекоммуникационной сети «Интернет» (в том числе в форме открытых данных) в течение трех рабочих дней со дня утверждения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4.2.</w:t>
        <w:tab/>
        <w:t>Предоставлению в акционерное общество «Федеральная корпорация по развитию малого и среднего предпринимательства» сведений о Перечне и изменениях в него в порядке, по форме и в сроки, установленные приказом Министерства экономического развития Российской Федерации от 20 апреля 2016 г. № 264 «Об утверждении порядка представления сведений об утвержденных перечнях государственного имущества и муниципального имущества, указанные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/>
        </w:rPr>
        <w:t>Пояснительная записка к проекту постановления</w:t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/>
        </w:rPr>
        <w:t>«О внесение изменений в постановление администрации муниципального района «Княжпогостский»  от 17.08.2015г. № 504 «Об утверждении перечня муниципального имущества муниципального района «Княжпогостский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, порядка его формирования, ведения и обязательного опубликования и его формы ведения»</w:t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both"/>
        <w:rPr>
          <w:rFonts w:ascii="Times New Roman" w:hAnsi="Times New Roman" w:eastAsia="Batang;바탕" w:cs="Times New Roman"/>
          <w:color w:val="000000"/>
          <w:szCs w:val="28"/>
          <w:lang w:eastAsia="ko-KR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  <w:lang w:eastAsia="ko-KR"/>
        </w:rPr>
        <w:t xml:space="preserve">            </w:t>
      </w:r>
      <w:r>
        <w:rPr>
          <w:rFonts w:eastAsia="Batang;바탕" w:cs="Times New Roman" w:ascii="Times New Roman" w:hAnsi="Times New Roman"/>
          <w:bCs/>
          <w:color w:val="000000"/>
          <w:szCs w:val="28"/>
          <w:lang w:eastAsia="ko-KR"/>
        </w:rPr>
        <w:t xml:space="preserve">В </w:t>
      </w:r>
      <w:r>
        <w:rPr>
          <w:rFonts w:eastAsia="Batang;바탕" w:cs="Times New Roman" w:ascii="Times New Roman" w:hAnsi="Times New Roman"/>
          <w:color w:val="000000"/>
          <w:szCs w:val="28"/>
          <w:lang w:eastAsia="ko-KR"/>
        </w:rPr>
        <w:t xml:space="preserve">соответствии с ч. 4 ст. 18 Федерального закона от 24.07.2007г. № 209-ФЗ «О развитии малого и среднего предпринимательства в Российской Федерации», п. 3 Порядка формирования, ведения и обязательного опубликования Перечня муниципального имущества муниципального района «Княжпогостский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 утвержденного постановлением администрации муниципального района «Княжпогостский» от 17.08.2015г. № 504 необходимо ежегодно - до 1 ноября текущего года дополнять Перечень муниципальным имуществом. </w:t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both"/>
        <w:rPr>
          <w:rFonts w:ascii="Times New Roman" w:hAnsi="Times New Roman" w:eastAsia="Batang;바탕" w:cs="Times New Roman"/>
          <w:color w:val="000000"/>
          <w:szCs w:val="28"/>
          <w:lang w:eastAsia="ko-KR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ko-KR"/>
        </w:rPr>
        <w:t xml:space="preserve">         </w:t>
      </w:r>
      <w:r>
        <w:rPr>
          <w:rFonts w:eastAsia="Batang;바탕" w:cs="Times New Roman" w:ascii="Times New Roman" w:hAnsi="Times New Roman"/>
          <w:color w:val="000000"/>
          <w:szCs w:val="28"/>
          <w:lang w:eastAsia="ko-KR"/>
        </w:rPr>
        <w:t>В соответствии с модельным проектом муниципального нормативного правового акта, разработанным Министерством Республики Коми имущественных и земельных отношений, необходимо привести порядок формирования и ведения Перечня в соответствии с рекомендациями федерального законодательства.</w:t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both"/>
        <w:rPr>
          <w:rFonts w:ascii="Times New Roman" w:hAnsi="Times New Roman" w:eastAsia="Batang;바탕" w:cs="Times New Roman"/>
          <w:color w:val="000000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both"/>
        <w:rPr>
          <w:rFonts w:ascii="Times New Roman" w:hAnsi="Times New Roman" w:eastAsia="Batang;바탕" w:cs="Times New Roman"/>
          <w:color w:val="000000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both"/>
        <w:rPr>
          <w:rFonts w:ascii="Times New Roman" w:hAnsi="Times New Roman" w:eastAsia="Batang;바탕" w:cs="Times New Roman"/>
          <w:color w:val="000000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both"/>
        <w:rPr>
          <w:rFonts w:ascii="Times New Roman" w:hAnsi="Times New Roman" w:eastAsia="Batang;바탕" w:cs="Times New Roman"/>
          <w:color w:val="000000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/>
        </w:rPr>
        <w:t>Начальник УМИЗиПР                                                               С. В. Корнилова</w:t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eastAsia="Batang;바탕" w:cs="Times New Roman"/>
          <w:color w:val="000000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eastAsia="Batang;바탕" w:cs="Times New Roman"/>
          <w:color w:val="000000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  <w:tab w:val="left" w:pos="9923" w:leader="none"/>
        </w:tabs>
        <w:ind w:right="-286" w:hanging="0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18:00Z</dcterms:created>
  <dc:creator>Admin</dc:creator>
  <dc:description/>
  <cp:keywords/>
  <dc:language>en-US</dc:language>
  <cp:lastModifiedBy>Gbanova</cp:lastModifiedBy>
  <cp:lastPrinted>2017-10-20T09:23:00Z</cp:lastPrinted>
  <dcterms:modified xsi:type="dcterms:W3CDTF">2020-07-10T07:27:00Z</dcterms:modified>
  <cp:revision>7</cp:revision>
  <dc:subject/>
  <dc:title/>
</cp:coreProperties>
</file>