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е полномочий по которым влечет за собой обязанность представлять сведения о своих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в администрации городского поселения «Емва»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829"/>
        <w:gridCol w:w="1600"/>
        <w:gridCol w:w="900"/>
        <w:gridCol w:w="900"/>
        <w:gridCol w:w="1000"/>
        <w:gridCol w:w="800"/>
        <w:gridCol w:w="1000"/>
        <w:gridCol w:w="1171"/>
        <w:gridCol w:w="1134"/>
        <w:gridCol w:w="1418"/>
      </w:tblGrid>
      <w:tr>
        <w:trPr>
          <w:trHeight w:val="12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и   городского 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личное подсобное хозяйство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 строите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. жилого дом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 SORENT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83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заместителя руководи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ого 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3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уш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 городского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3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4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по жилищным вопросам и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 для размещения и обслуживания гараж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 528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9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для размещения домов индивидуальной жилой застрой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dsafewordgztxrg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291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(для размещения гаражей и автостояно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6 477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категории  по вопросам землепользования и застрой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ородского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-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11 002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ет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SamLab.ws</dc:creator>
  <dc:description/>
  <dc:language>en-US</dc:language>
  <cp:lastModifiedBy>Geniatullina</cp:lastModifiedBy>
  <cp:lastPrinted>2021-05-13T16:05:00Z</cp:lastPrinted>
  <dcterms:modified xsi:type="dcterms:W3CDTF">2021-05-19T09:43:00Z</dcterms:modified>
  <cp:revision>2</cp:revision>
  <dc:subject/>
  <dc:title>№п/п</dc:title>
</cp:coreProperties>
</file>