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ЕСТР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яемых администрацией городского поселения «Емва», утвержденный постановлением </w:t>
      </w:r>
    </w:p>
    <w:p>
      <w:pPr>
        <w:pStyle w:val="Normal"/>
        <w:jc w:val="center"/>
        <w:rPr/>
      </w:pPr>
      <w:r>
        <w:rPr/>
        <w:t>администрации городского поселения «Емва» от 19.06.2016г. № 39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020"/>
        <w:gridCol w:w="396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й услуг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ый правовой акт об утверждении административного регламента предоставления муниципальной услуги (дата, номер, наименование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Земельные отнош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городского поселения «Емва» от 19.09.2016г. № 399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22.09.2016г. № 4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9.09.2016г. № 4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постоянное (бессрочное) пользование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9.09.2016г. № 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безвозмездное пользование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9.09.2016г. № 4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аренду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на торга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2.08.2019г. № 32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аренду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2.08.2019г. № 3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согласование предоставления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9.09.2016г. № 398</w:t>
            </w:r>
          </w:p>
        </w:tc>
      </w:tr>
      <w:tr>
        <w:trPr>
          <w:trHeight w:val="1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земельных участков, находящихся в собственност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е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2.12.2016г. № 5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9.09.2016г. № 4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и выдача схемы расположения земельного участка или земельных участков на кадастровом плане территории муниципального образован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9.09.2016г. № 4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д земель или земельных участков из одной категории в другую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3.10.2017г. № 37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согласование предоставления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для строительст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01.11.2016г. № 4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согласование предоставления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на которых расположены здания, сооружени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29.03.2017г. № 9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9.09.2016г. № 408</w:t>
            </w:r>
          </w:p>
        </w:tc>
      </w:tr>
      <w:tr>
        <w:trPr>
          <w:trHeight w:val="6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разрешения на условно разрешенный вид использования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объекта капитального строительств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02.10.2017г. № 349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Имущественные отношения, ЖК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жилых помещений, находящихся в муниципальной собственности, в собственность гражда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21.12.2016г. № 5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ие переустройства (или) перепланировки жилого помещен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29.12.2016г. № 58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д жилого помещения в нежилое или нежилого помещения в жилое помещени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29.12.2016г. № 5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27.11.2019г. № 48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ние граждан малоимущими, для предоставления им по договорам социального найма жилых помещений муниципального жилищного фонд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27.11.2019г. № 4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нформации о жилищно-коммунальных услугах, оказываемых населени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7.10.2016г. № 4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очередности граждан, состоящих на учете для улучшения жилищных условий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8.12.2017г. № 49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справок и иных документов в сфере жилищно-коммунального хозяйств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Строительств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воение, изменение и аннулирование адреса объекту адресации на территории муниципального образован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2.08.2019г. № 326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рхивное дел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архивных справок, копий архивных документов, архивных выписок по архивным документа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21.06.2017г. № 194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 Выдача иных разрешений, справок, докумен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ча выписки из похозяйственной книги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24.04.2020г. № 14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выписки из Реестра муниципальной собственности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7.10.2016г. № 4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разрешения вступить в брак несовершеннолетним лицам, достигшим возраста 16 ле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06.02.2015г. № 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ча разрешения на вывоз тела умершего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7.02.2015г. № 3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справок населени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городского поселения «Емва» от 11.12.2017г. № 4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4:00Z</dcterms:created>
  <dc:creator>admin</dc:creator>
  <dc:description/>
  <cp:keywords/>
  <dc:language>en-US</dc:language>
  <cp:lastModifiedBy>Admin</cp:lastModifiedBy>
  <cp:lastPrinted>2016-09-22T15:30:00Z</cp:lastPrinted>
  <dcterms:modified xsi:type="dcterms:W3CDTF">2020-10-08T13:52:00Z</dcterms:modified>
  <cp:revision>18</cp:revision>
  <dc:subject/>
  <dc:title>АДМИНИСТРАЦИЯ МУНИЦИПАЛЬНОГО ОБРАЗОВАНИЯ</dc:title>
</cp:coreProperties>
</file>