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27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9648428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в ред. постановления от 26.11.2021 № 5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2 октября 2017 года                                                                                                     № 3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или объекта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о статьёй 39 Градостроительного кодекса Российской Федерации, статьей 24 Правил землепользования и застройки городского поселения «Емва», утвержденных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>-15/90, администрация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Руководитель администрации                                                                                 Н.А. Ращектае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«Емва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2.10.2017 № 34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АДМИНИСТРАТИВНЫЙ РЕГЛАМЕНТ</w:t>
      </w:r>
    </w:p>
    <w:p>
      <w:pPr>
        <w:pStyle w:val="Normal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2"/>
        </w:rPr>
        <w:t>«</w:t>
      </w:r>
      <w:r>
        <w:rPr>
          <w:rFonts w:eastAsia="Calibri"/>
          <w:b/>
          <w:bCs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/>
          <w:bCs/>
          <w:szCs w:val="22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2"/>
          <w:lang w:val="en-US" w:eastAsia="en-US"/>
        </w:rPr>
        <w:t>I</w:t>
      </w:r>
      <w:r>
        <w:rPr>
          <w:rFonts w:eastAsia="Calibri"/>
          <w:b/>
          <w:szCs w:val="22"/>
          <w:lang w:eastAsia="en-US"/>
        </w:rPr>
        <w:t>. Общие положения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, определяет порядок, сроки и последовательность действий (административных процедур) администрации городского поселения «Емва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уг заявителе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Заявителями на предоставление муниципальной услуги являются физические (в том числе индивидуальные предприниматели)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Требования к порядку информир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едоставлении муниципальной услуг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 Органе, в любом МФЦ на территории Республики Коми по выбору заявителя (экстерриториальный принцип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справочным телефона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ети Интернет (на официальном сайте Органа)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средством федеральной государственной информационной системы «Единый портал государственных и муниципальных услуг (функций)» - gosuslugi.ru (далее – Единый портал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по вопросам предоставления муниципальной услуги через МФЦ осуществляется в соответствии со Стандартом обслуживания заявителей при предоставлении государственных и муниципальных услуг в МФЦ, утвержденным постановлением Правительства Республики Коми от 30 декабря 2017 г. № 682 (далее - Стандарт обслуживания в МФЦ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Едином портале государственных и муниципальных услуг (функций), на официальном сайте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официальном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стоящий Административный регламент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очн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</w:t>
      </w:r>
      <w:r>
        <w:rPr>
          <w:rFonts w:eastAsia="Calibri"/>
          <w:lang w:val="en-US" w:eastAsia="en-US"/>
        </w:rPr>
        <w:t>mrk</w:t>
      </w:r>
      <w:r>
        <w:rPr>
          <w:rFonts w:eastAsia="Calibri"/>
          <w:lang w:eastAsia="en-US"/>
        </w:rPr>
        <w:t>11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сайта МФЦ (mydocuments11.ru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а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руг заявите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Cs w:val="22"/>
          <w:lang w:eastAsia="en-US"/>
        </w:rPr>
        <w:t xml:space="preserve">II. Стандарт предоставления </w:t>
      </w:r>
      <w:r>
        <w:rPr>
          <w:rFonts w:eastAsia="Calibri"/>
          <w:b/>
          <w:szCs w:val="22"/>
        </w:rPr>
        <w:t>муниципальной</w:t>
      </w:r>
      <w:r>
        <w:rPr>
          <w:rFonts w:eastAsia="Calibri"/>
          <w:b/>
          <w:szCs w:val="22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98"/>
      <w:bookmarkEnd w:id="0"/>
      <w:r>
        <w:rPr>
          <w:rFonts w:eastAsia="Calibri"/>
          <w:b/>
          <w:szCs w:val="22"/>
          <w:lang w:eastAsia="en-US"/>
        </w:rPr>
        <w:t xml:space="preserve">Наименование </w:t>
      </w:r>
      <w:r>
        <w:rPr>
          <w:rFonts w:eastAsia="Calibri"/>
          <w:b/>
          <w:szCs w:val="22"/>
        </w:rPr>
        <w:t>муниципальной</w:t>
      </w:r>
      <w:r>
        <w:rPr>
          <w:rFonts w:eastAsia="Calibri"/>
          <w:b/>
          <w:szCs w:val="22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  <w:bookmarkStart w:id="1" w:name="Par100"/>
      <w:bookmarkStart w:id="2" w:name="Par100"/>
      <w:bookmarkEnd w:id="2"/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2.1. Наименование </w:t>
      </w:r>
      <w:r>
        <w:rPr>
          <w:rFonts w:eastAsia="Calibri"/>
        </w:rPr>
        <w:t>муниципальной</w:t>
      </w:r>
      <w:r>
        <w:rPr>
          <w:rFonts w:eastAsia="Calibri"/>
          <w:lang w:eastAsia="en-US"/>
        </w:rPr>
        <w:t xml:space="preserve"> услуги: «</w:t>
      </w:r>
      <w:r>
        <w:rPr>
          <w:rFonts w:eastAsia="Calibri"/>
          <w:bCs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lang w:eastAsia="en-US"/>
        </w:rPr>
        <w:t>»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.2. Предоставление муниципальной услуги осуществляется администрацией городского поселения «Емва»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олучения </w:t>
      </w:r>
      <w:r>
        <w:rPr>
          <w:rFonts w:eastAsia="Calibri"/>
        </w:rPr>
        <w:t>муниципальной</w:t>
      </w:r>
      <w:r>
        <w:rPr>
          <w:rFonts w:eastAsia="Calibri"/>
          <w:lang w:eastAsia="en-US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rFonts w:eastAsia="Calibri"/>
        </w:rPr>
        <w:t>муниципальной</w:t>
      </w:r>
      <w:r>
        <w:rPr>
          <w:rFonts w:eastAsia="Calibri"/>
          <w:lang w:eastAsia="en-US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eastAsia="Calibri"/>
        </w:rPr>
        <w:t>муниципальной</w:t>
      </w:r>
      <w:r>
        <w:rPr>
          <w:rFonts w:eastAsia="Calibri"/>
          <w:lang w:eastAsia="en-US"/>
        </w:rPr>
        <w:t xml:space="preserve">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Федеральная служба государственной регистрации, кадастра и картографии – в части предоставления выписки из Единого государственного реестра недвижимости (далее – ЕГРН) о правах на земельный участок, о правах на объект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решение о предоставлении разрешения на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lang w:eastAsia="en-US"/>
        </w:rPr>
        <w:t xml:space="preserve"> (далее – решение о предоставлении разрешения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решение </w:t>
      </w:r>
      <w:r>
        <w:rPr>
          <w:rFonts w:eastAsia="Calibri"/>
        </w:rPr>
        <w:t>об отказе в предоставлении разрешения на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</w:rPr>
        <w:t xml:space="preserve"> (далее – решение об отказе в предоставлении муниципальной услуги); уведомление об отказе в предоставлении муниципальной услуг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казанном решении должны быть указаны все основания отказа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2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 xml:space="preserve">2.4. </w:t>
      </w:r>
      <w:r>
        <w:rPr>
          <w:rFonts w:eastAsia="Calibri"/>
        </w:rPr>
        <w:t>Общий срок предоставления муниципальной услуги составляет не более 2 месяцев, исчисляемых со дня поступления заявления с документами, необходимыми для предоставления муниципальной услуг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Заявитель направляет заявление о предоставлении разрешения на условно разрешенный вид использования в Орган в Комиссию по землепользованию и застройке городского поселения «Емва» (далее – Комиссия), состав которой утвержден постановлением администрации городского поселения «Емва» от 06.10.2015 № 36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Сообщения о проведении публичных слушаний не позднее, чем через 7 рабочих дней со дня поступления заявления заинтересованного лица о предоставлении разрешения на условно разрешенный вид использования напра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городского поселения «Емва» (далее – руководитель Органа) в срок 3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основании указанных рекомендаций руководитель Органа в течение трех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В данном случае срок предоставления муниципальной услуги составляет 20 календарных дней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, в выданных в результате предоставления муниципальной услуги документах, составляет 3 рабочих дня со дня поступления в Орган указанного зая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правовые акты, регулирующ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ой услуг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eastAsia="Calibri"/>
          <w:lang w:val="en-US" w:eastAsia="en-US"/>
        </w:rPr>
        <w:t>mrk</w:t>
      </w:r>
      <w:r>
        <w:rPr>
          <w:rFonts w:eastAsia="Calibri"/>
          <w:lang w:eastAsia="en-US"/>
        </w:rPr>
        <w:t>11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), на Едином портале государственных и муниципальных услуг (функций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2.6. </w:t>
      </w:r>
      <w:r>
        <w:rPr>
          <w:rFonts w:eastAsia="Calibri"/>
        </w:rPr>
        <w:t xml:space="preserve">Для получения муниципальной услуги заявителем самостоятельно предоставляются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Заявление о предоставлении муниципальной услуги может быть направлено в Орган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средством почтового отправления (в Орган).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выписка из ЕГРН о правах на земельный участ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выписка из ЕГРН о правах на объект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Документы, указанные в пункте 2.10.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eastAsia="Calibri"/>
            <w:lang w:eastAsia="en-US"/>
          </w:rPr>
          <w:t>части 6 статьи 7</w:t>
        </w:r>
      </w:hyperlink>
      <w:r>
        <w:rPr>
          <w:rFonts w:eastAsia="Calibri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</w:t>
      </w:r>
      <w:r>
        <w:rPr>
          <w:lang w:eastAsia="en-US"/>
        </w:rPr>
        <w:t>отказывать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) </w:t>
      </w:r>
      <w:r>
        <w:rPr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8) </w:t>
      </w:r>
      <w:r>
        <w:rPr>
          <w:rFonts w:eastAsia="Calibri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</w:rPr>
          <w:t>пунктом 7.2 части 1 статьи 16</w:t>
        </w:r>
      </w:hyperlink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eastAsia="Calibri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Calibri"/>
          <w:i/>
        </w:rPr>
        <w:t>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bookmarkStart w:id="3" w:name="Par178"/>
      <w:bookmarkEnd w:id="3"/>
      <w:r>
        <w:rPr>
          <w:rFonts w:eastAsia="Calibri"/>
          <w:lang w:eastAsia="en-US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личие рекомендаций комиссии об отказе в предоставлении раз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- несоответствие вида использования земельного участка или объекта капитального строительства утвержденным документам территориального планирования, проектам планировки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есоответствие предполагаемого вида разрешенного использования земельного участка видам, установленным Правилами землепользования и застрой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личие уведомления о выявлении самовольной постройки, поступившее в орган местного самоуправления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К РФ,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2.19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2.20. 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2.20.1. Если заявитель обратился за предоставлением муниципальной услуги лично (в Орган, МФЦ), посредством почтового отправления (в Орган) запрос регистрируется Органом в день его поступления в Орган в порядке, установленном для делопроизводства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Информационные стенды должны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</w:t>
        <w:tab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Cs/>
        </w:rPr>
        <w:t>-</w:t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</w:t>
        <w:tab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>2.22. Показатели доступности и качества муниципальных услуг:</w:t>
      </w:r>
      <w:r>
        <w:rPr>
          <w:rFonts w:eastAsia="Calibri"/>
          <w:lang w:eastAsia="en-US"/>
        </w:rPr>
        <w:t>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637"/>
        <w:gridCol w:w="2938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ое значение показателя</w:t>
            </w:r>
            <w:r>
              <w:rPr>
                <w:rFonts w:eastAsia="Calibri"/>
                <w:color w:val="1F497D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  <w:color w:val="FF0000"/>
              </w:rPr>
            </w:pP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2. Запись на прием в орган (организацию), МФЦ для подачи </w:t>
            </w:r>
            <w:r>
              <w:rPr>
                <w:rFonts w:eastAsia="Calibri"/>
              </w:rPr>
              <w:t>заявления</w:t>
            </w:r>
            <w:r>
              <w:rPr>
                <w:rFonts w:eastAsia="Calibri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FF0000"/>
              </w:rPr>
            </w:pPr>
            <w:r>
              <w:rPr>
                <w:rFonts w:eastAsia="Calibri"/>
                <w:bCs/>
                <w:iCs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Формирование </w:t>
            </w:r>
            <w:r>
              <w:rPr>
                <w:rFonts w:eastAsia="Calibri"/>
              </w:rPr>
              <w:t>зая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color w:val="FF0000"/>
              </w:rPr>
            </w:pPr>
            <w:r>
              <w:rPr>
                <w:rFonts w:eastAsia="Calibri"/>
                <w:bCs/>
                <w:i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4. Прием и регистрация органом (организацией) </w:t>
            </w:r>
            <w:r>
              <w:rPr>
                <w:rFonts w:eastAsia="Calibri"/>
              </w:rPr>
              <w:t>заявления</w:t>
            </w:r>
            <w:r>
              <w:rPr>
                <w:rFonts w:eastAsia="Calibri"/>
                <w:lang w:eastAsia="en-US"/>
              </w:rPr>
              <w:t xml:space="preserve"> и иных документов, необходимых для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color w:val="FF0000"/>
              </w:rPr>
            </w:pPr>
            <w:r>
              <w:rPr>
                <w:rFonts w:eastAsia="Calibri"/>
                <w:bCs/>
                <w:i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iCs/>
                <w:color w:val="FF0000"/>
              </w:rPr>
            </w:pPr>
            <w:r>
              <w:rPr>
                <w:rFonts w:eastAsia="Calibri"/>
                <w:iCs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6. Получение результат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iCs/>
                <w:color w:val="FF0000"/>
              </w:rPr>
            </w:pPr>
            <w:r>
              <w:rPr>
                <w:rFonts w:eastAsia="Calibri"/>
                <w:i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7. Получение сведений о ходе выполнения </w:t>
            </w:r>
            <w:r>
              <w:rPr>
                <w:rFonts w:eastAsia="Calibri"/>
              </w:rPr>
              <w:t>зая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color w:val="FF0000"/>
              </w:rPr>
            </w:pPr>
            <w:r>
              <w:rPr>
                <w:rFonts w:eastAsia="Calibri"/>
                <w:bCs/>
                <w:iCs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color w:val="FF0000"/>
              </w:rPr>
            </w:pPr>
            <w:r>
              <w:rPr>
                <w:rFonts w:eastAsia="Calibri"/>
                <w:bCs/>
                <w:iCs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Cs/>
                <w:iCs/>
                <w:color w:val="FF0000"/>
              </w:rPr>
            </w:pPr>
            <w:r>
              <w:rPr>
                <w:rFonts w:eastAsia="Calibri"/>
                <w:bCs/>
                <w:iCs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iCs/>
              </w:rPr>
            </w:pPr>
            <w:r>
              <w:rPr>
                <w:rFonts w:eastAsia="Calibri"/>
                <w:bCs/>
                <w:iCs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/30 мин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4. Возможность (невозможность) получения услуг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посредством заявления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bCs/>
              </w:rPr>
              <w:t>. Показатели качества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Удельный вес обоснованных жалоб в общем количестве заявлений на предоставление муниципальной услуги в Органе  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4. Удельный вес количества обоснованных жалоб в общем количестве заявлений на предоставление </w:t>
            </w:r>
            <w:r>
              <w:rPr>
                <w:rFonts w:eastAsia="Calibri"/>
                <w:color w:val="000000"/>
              </w:rPr>
              <w:t>муниципальной</w:t>
            </w:r>
            <w:r>
              <w:rPr>
                <w:rFonts w:eastAsia="Calibri"/>
              </w:rPr>
              <w:t xml:space="preserve">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(mrk11.ru), порталах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3.1. Предоставление муниципальной услуги в МФЦ осуществляется в соответствии с Федеральным законом от 27 июля 2010 г.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субъектов Российской Федераци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, а взаимодействие с органами, предоставляющими государствен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3.2. В МФЦ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функционирование автоматизированной информационной системы МФЦ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1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eastAsia="Calibri"/>
          <w:lang w:eastAsia="en-US"/>
        </w:rPr>
        <w:t xml:space="preserve">3.1.2. Порядок досудебного (внесудебного) обжалования решений и действий (бездействия) МФЦ и его работников установлены разделом V настоящего Административного </w:t>
      </w:r>
      <w:bookmarkStart w:id="4" w:name="Par288"/>
      <w:bookmarkEnd w:id="4"/>
      <w:r>
        <w:rPr>
          <w:rFonts w:eastAsia="Calibri"/>
          <w:lang w:eastAsia="en-US"/>
        </w:rPr>
        <w:t>регламента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2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прием и регистрация в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зультат административной процедуры фиксируется в системе электронного документооборота специалистом отдела кадров, контроля и организационного обеспечения Органа или специалисто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е специалистом межведомственных запросов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аны государственной власти, органы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одведомственные этим органам организации в случае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если определенные документы не были представлен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заявителем самостоятельно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9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ие решения о предоставлении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об отказе в предоставлении)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Принятие решения о предоставлении (об отказе в предоставлении) муниципальной услуги осуществляется в порядке, указанном в пункте 3.10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III (II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.6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3.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5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.8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3.8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3.8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3.8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Результат административной процедуры фиксируется в системе электронного документооборота специалистом отдела кадров, контроля и организационного обеспечения Органа или специалистом МФЦ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Направление специалистом межведомственных запрос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органы государственной власти, органы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подведомственные этим органам организации в случае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если определенные документы не были представлен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заявителем самостоятельно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.9. Основанием для начала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,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3.9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3.9.2. Максимальный срок исполнения административной процедуры составляет 8 календарны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3.9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МФЦ, ответственным за межведомственное взаимодействие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.10. Основанием для начала исполнения административной процедуры является передача в Комиссию представленных заявителем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Порядок организации и проведения публичных слушаний утвержден решением Совета городского поселения «Емва» от 13.06.2018 № II-20/104 «Об утверждении положения о порядке организации и проведения публичных слушаний по отдельным вопросам градостроительной деятельности на территории городского поселения «Ем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Заключение о результатах публичных слушаний по вопросу предоставления разрешения на условно разрешенный вид использования подлежит опубликованию и размещается на официальном сайте муниципального района «Княжпогостский» (mrk11.ru)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На основании рекомендаций руководитель Органа в течение 3 календарных дней со дня поступления таких рекомендаций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о предоставлении разрешения на условно разрешенный вид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- об отказе в предоставлении такого разрешения (в случае наличия оснований, предусмотренных пунктом 2.14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Указанное решение подлежит опубликованию и размещается на официальном сайте муниципального района «Княжпогостский» (mrk11.ru)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Специалист Органа, ответственный за принятие решения о предоставлении услуги, в течении (указать срок оформления документа, являющегося результатом предоставления муниципальной услуги) о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,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3 рабочих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3.10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3.10.2. Максимальный срок исполнения административной процедуры составляет не более 4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 В данном случае максимальный срок административной процедуры составляет 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3.10.3. Результатом административной процедуры является направ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принятого руководителем Органа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Результат административной процедуры фиксируется в системе электронного документооборота с пометкой «исполнено»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/>
        </w:rPr>
        <w:t>специалистом Органа, ответственным за прием документов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3.11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,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3.11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3.11.2. Максимальный срок исполнения административной процедуры составляет 3 календарных дня со дня поступления Решения сотруднику Органа, МФЦ, ответственному за его выдачу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.11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Способом фиксации результата административной процедуры является регистрация Решения в журнале исходящей документации, сотрудником Органа, МФЦ ответственному за его выдачу.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2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2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2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, делаются копии этих документов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2.3. 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3 рабочих д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12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2.5. Максимальный срок исполнения административной процедуры составляет не более 3 рабочих дней со дня поступления в Орган заявления об исправлении опечаток и (или) ошибо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2.6. Результатом процедуры явля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2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контроля за исполнением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ого регламен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руководителя Органа, координирующий и контролирующий работу структурных подразде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работу Орга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овые проверки проводятся в соответствии с планом работы Органа, но не реже 1 раза в год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, характеризующие требования к порядку и формам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я за предоставлением муниципальной услуг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 стороны граждан, их объединений и организац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V. Досудебный (внесудебный) поряд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жалования решений и действий (бездействия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а, предоставляющего государственную услугу, многофункционального центра, организаций, указанных в части 1.1 статьи 16 Федерального закона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т 27 июля 2010 г. № 210-ФЗ «Об организации предоставления государственных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муниципальных услуг», а также должностных лиц, государственных служащих, работник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, МФЦ, его работника, при предоставлении муниципальной услуги в досудеб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рганизации, указанные в части 11 статьи 16 Федерального закона от 27 июля 2010 г. № 210-ФЗ «Об организации предоставления государственных и муниципальных услуг» (далее – Федеральный закон № 210-ФЗ), в Республике Коми отсутствую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жалоб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рушение срока регистрации заявления о предоставлении муниципальной услуги, запроса, указанного в статье 151 Федерального закона № 210-ФЗ (далее – комплексный запрос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 нарушение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3 статьи 16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Ко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, законами и иными нормативными правовыми актами Республики Ко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3 статьи 16 Федерального закона № 210-ФЗ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7) отказ органа, предоставляющего муниципальной услугу, его должностного лица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3 статьи 16 Федерального закона № 210-ФЗ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3 статьи 16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3 статьи 16 Федерального закона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ы государственной власти, организации, должностные лица,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торым может быть направлена жалоб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дачи и рассмотрения жалоб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Жалоба на решения и действия (бездействие) МФЦ, его работника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о, дата и время приема жалобы заявите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милия, имя, отчество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еречень принятых документов от заявите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милия, имя, отчество специалиста, принявшего жалоб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рассмотрения жалоб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рассмотрения жалоб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2. По результатам рассмотрения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отивированном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) фамилия, имя, отчество (последнее – при наличии) или наименование заявите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сведения о порядке обжалования принятого по жалобе реш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рядок обжалования решения по жалоб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а также может быть принято при личном приеме заявите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должно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) наименование Органа, его должностного лица либо государственного гражданск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сведения об информации и документах, необходимых для обоснования и рассмотрения жалобы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й для отказа в приеме заявления не предусмотрен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информирования заявителя о порядк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и и рассмотрения жалоб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2. Информация о порядке подачи и рассмотрения жалобы разм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на информационных стендах, расположенных в Органе, в МФ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официальных сайтах Органа, МФ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3. Информацию о порядке подачи и рассмотрения жалобы можно получи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редством телефонной связи в Органе, МФ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личном обращении в Орган, МФ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равив обращение в Орган через организацию почтовой связи либо по электронной почт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тем публичного информир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2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2"/>
          <w:lang w:eastAsia="en-US"/>
        </w:rPr>
        <w:t>«</w:t>
      </w:r>
      <w:r>
        <w:rPr>
          <w:rFonts w:eastAsia="Calibri"/>
          <w:bCs/>
          <w:lang w:eastAsia="en-US"/>
        </w:rPr>
        <w:t xml:space="preserve">Предоставление разрешения на условно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зрешенный вид использования земельного участка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lang w:eastAsia="en-US"/>
        </w:rPr>
        <w:t>или объекта капитального строительства</w:t>
      </w:r>
      <w:r>
        <w:rPr>
          <w:rFonts w:eastAsia="Calibri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2"/>
                <w:lang w:eastAsia="en-US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2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2"/>
                <w:vertAlign w:val="superscript"/>
              </w:rPr>
            </w:pPr>
            <w:r>
              <w:rPr>
                <w:rFonts w:eastAsia="Calibri"/>
                <w:b/>
                <w:bCs/>
                <w:szCs w:val="22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ошу предоставить разрешение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нужное подчеркнуть)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41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ведения о земельном участке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Площадь земельного участ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Вид права, на котором используется земельный участок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обственность, аренда, постоянное (бессрочное пользование и др.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Ограничения использования и обременения земельного участка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 Реквизиты   документа, удостоверяющего   право, на   котором заявитель использует земельный участок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название, номер, дата выдачи, выдавший орган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ведения об объекте капитального строительств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 Территориальная зона в соответствии с Правилами землепользования и застройки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4. Условно разрешенный вид использования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5"/>
        <w:gridCol w:w="845"/>
        <w:gridCol w:w="313"/>
        <w:gridCol w:w="1329"/>
        <w:gridCol w:w="176"/>
        <w:gridCol w:w="1030"/>
        <w:gridCol w:w="1174"/>
        <w:gridCol w:w="1493"/>
        <w:gridCol w:w="2031"/>
      </w:tblGrid>
      <w:tr>
        <w:trPr>
          <w:trHeight w:val="23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Место получения результата предоставления услуги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Способ получения результата 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милия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мя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чество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та рождения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2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рия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мер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дан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та выда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ндекс 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Регион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йон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селенный пункт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лица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м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пу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варти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2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ндекс 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гион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йон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селенный пункт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лица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м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пу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варти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Контактные данные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56"/>
        <w:gridCol w:w="5724"/>
      </w:tblGrid>
      <w:tr>
        <w:trPr/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5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/ФИО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2"/>
          <w:lang w:eastAsia="en-US"/>
        </w:rPr>
        <w:t>«</w:t>
      </w:r>
      <w:r>
        <w:rPr>
          <w:rFonts w:eastAsia="Calibri"/>
          <w:bCs/>
          <w:lang w:eastAsia="en-US"/>
        </w:rPr>
        <w:t xml:space="preserve">Предоставление разрешения на условно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зрешенный вид использования земельного участка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lang w:eastAsia="en-US"/>
        </w:rPr>
        <w:t>или объекта капитального строительства</w:t>
      </w:r>
      <w:r>
        <w:rPr>
          <w:rFonts w:eastAsia="Calibri"/>
          <w:szCs w:val="22"/>
          <w:lang w:eastAsia="en-US"/>
        </w:rPr>
        <w:t>»</w:t>
      </w:r>
    </w:p>
    <w:p>
      <w:pPr>
        <w:pStyle w:val="Normal"/>
        <w:widowControl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42"/>
        <w:gridCol w:w="991"/>
        <w:gridCol w:w="478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2"/>
                <w:lang w:eastAsia="en-US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8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8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, обрабатывающий запрос н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и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1"/>
        <w:gridCol w:w="6864"/>
      </w:tblGrid>
      <w:tr>
        <w:trPr>
          <w:trHeight w:val="23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2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мил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м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чество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та рожде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4"/>
        <w:gridCol w:w="1146"/>
        <w:gridCol w:w="222"/>
        <w:gridCol w:w="1275"/>
        <w:gridCol w:w="1020"/>
        <w:gridCol w:w="1163"/>
        <w:gridCol w:w="1480"/>
        <w:gridCol w:w="1499"/>
      </w:tblGrid>
      <w:tr>
        <w:trPr>
          <w:trHeight w:val="23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Cs w:val="22"/>
                <w:vertAlign w:val="superscript"/>
              </w:rPr>
              <w:footnoteReference w:id="2"/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ГРНИП</w:t>
            </w:r>
            <w:r>
              <w:rPr>
                <w:rStyle w:val="FootnoteAnchor"/>
                <w:rFonts w:eastAsia="Calibri"/>
                <w:b/>
                <w:bCs/>
                <w:szCs w:val="22"/>
                <w:vertAlign w:val="superscript"/>
              </w:rPr>
              <w:footnoteReference w:id="3"/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р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ме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дан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та выда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ндекс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Регион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йон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селенный пунк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лица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м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п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варт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2"/>
                <w:vertAlign w:val="superscript"/>
              </w:rPr>
            </w:pPr>
            <w:r>
              <w:rPr>
                <w:rFonts w:eastAsia="Calibri"/>
                <w:b/>
                <w:bCs/>
                <w:szCs w:val="22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Cs w:val="22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ндекс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гион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йон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2"/>
              </w:rPr>
              <w:t>Населенный пунк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лица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м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п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варт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Контактные данные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ошу предоставить разрешение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нужное подчеркнуть)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41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ведения о земельном участке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Площадь земельного участ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Вид права, на котором используется земельный участок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обственность, аренда, постоянное (бессрочное пользование и др.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3. Ограничения использования и обременения земельного участка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 Реквизиты   документа, удостоверяющего   право, на   котором заявитель использует земельный участок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звание, номер, дата выдачи, выдавший орган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 Сведения об объекте капитального строительств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 Территориальная зона в соответствии с Правилами землепользования и застройки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словно разрешенный вид использования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5"/>
        <w:gridCol w:w="845"/>
        <w:gridCol w:w="313"/>
        <w:gridCol w:w="1329"/>
        <w:gridCol w:w="176"/>
        <w:gridCol w:w="1030"/>
        <w:gridCol w:w="1174"/>
        <w:gridCol w:w="1493"/>
        <w:gridCol w:w="2031"/>
      </w:tblGrid>
      <w:tr>
        <w:trPr>
          <w:trHeight w:val="23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Cs w:val="22"/>
              </w:rPr>
              <w:t>Место получения результата предоставления услуги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Способ получения результата 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милия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мя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чество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та рождения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рия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мер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дан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та выда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2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ндекс 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Регион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йон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селенный пункт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лица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м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пу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варти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ндекс 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гион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йон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селенный пункт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лица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м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пу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2"/>
              </w:rPr>
              <w:t>Кварти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Контактные данные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31"/>
        <w:gridCol w:w="5552"/>
      </w:tblGrid>
      <w:tr>
        <w:trPr/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5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notePr>
        <w:numFmt w:val="decimal"/>
      </w:footnote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kern w:val="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3791EBAF5BC48C8B0813DDC1693D49330DE8DEE56C702C1F4CA884C820D00DEF9D4C7DE74830D0363410333957B583E2D507DC6E02CCD1E77Cu7N" TargetMode="External"/><Relationship Id="rId6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7:00Z</dcterms:created>
  <dc:creator>Emva</dc:creator>
  <dc:description/>
  <cp:keywords/>
  <dc:language>en-US</dc:language>
  <cp:lastModifiedBy>Светлана</cp:lastModifiedBy>
  <cp:lastPrinted>2016-01-19T16:29:00Z</cp:lastPrinted>
  <dcterms:modified xsi:type="dcterms:W3CDTF">2021-11-30T10:03:00Z</dcterms:modified>
  <cp:revision>3</cp:revision>
  <dc:subject/>
  <dc:title>«ЕМВА» КАР ОВМÖДЧÖМИНСА</dc:title>
</cp:coreProperties>
</file>