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938780" cy="742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АДМИНИСТРАЦИЯ ГОРОДСКОГО ПОСЕЛЕНИЯ 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4pt;height:58.5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АДМИНИСТРАЦИЯ ГОРОДСКОГО ПОСЕЛЕНИЯ 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3690</wp:posOffset>
                </wp:positionH>
                <wp:positionV relativeFrom="paragraph">
                  <wp:posOffset>-233045</wp:posOffset>
                </wp:positionV>
                <wp:extent cx="2929255" cy="771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ЕМВА» КАР ОВМӦДЧӦ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65pt;height:60.75pt;mso-wrap-distance-left:9.05pt;mso-wrap-distance-right:9.05pt;mso-wrap-distance-top:0pt;mso-wrap-distance-bottom:0pt;margin-top:-18.35pt;mso-position-vertical-relative:text;margin-left:-2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ЕМВА» КАР ОВМӦДЧӦ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 сентября 2020 года</w:t>
        <w:tab/>
        <w:tab/>
        <w:tab/>
        <w:tab/>
        <w:tab/>
        <w:tab/>
        <w:tab/>
        <w:t xml:space="preserve">                 № 292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MS Mincho;ＭＳ 明朝" w:cs="Times New Roman"/>
          <w:b/>
          <w:b/>
          <w:bCs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  <w:lang w:eastAsia="ja-JP"/>
        </w:rPr>
        <w:t xml:space="preserve">О внесении  изменений в постановление администрации городского  </w:t>
      </w:r>
    </w:p>
    <w:p>
      <w:pPr>
        <w:pStyle w:val="Normal"/>
        <w:autoSpaceDE w:val="false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  <w:lang w:eastAsia="ja-JP"/>
        </w:rPr>
        <w:t xml:space="preserve">поселения «Емва» от 19.09.2016г. № 396 «Об утверждении  Реестра муниципальных услуг предоставляемых администрацией </w:t>
      </w:r>
    </w:p>
    <w:p>
      <w:pPr>
        <w:pStyle w:val="Normal"/>
        <w:autoSpaceDE w:val="false"/>
        <w:jc w:val="center"/>
        <w:rPr>
          <w:rFonts w:ascii="Times New Roman" w:hAnsi="Times New Roman" w:eastAsia="MS Mincho;ＭＳ 明朝" w:cs="Times New Roman"/>
          <w:b/>
          <w:b/>
          <w:bCs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  <w:lang w:eastAsia="ja-JP"/>
        </w:rPr>
        <w:t>городского поселения «Емва»</w:t>
      </w:r>
    </w:p>
    <w:p>
      <w:pPr>
        <w:pStyle w:val="Normal"/>
        <w:autoSpaceDE w:val="false"/>
        <w:rPr>
          <w:rFonts w:ascii="Times New Roman" w:hAnsi="Times New Roman" w:eastAsia="MS Mincho;ＭＳ 明朝" w:cs="Times New Roman"/>
          <w:b/>
          <w:b/>
          <w:bCs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  <w:lang w:eastAsia="ja-JP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7.07.2010 г. №210 – ФЗ «Об организации предоставления государственных и муниципальных услуг», распоряжением Правительства Республики Коми от 03.04.2017 г. № 156-р «Об утверждении типового (рекомендованного) перечня муниципальных услуг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 в Республике Коми, с указанием органов исполнительной власти Республики Коми, курирующих соответствующее направление деятельности, и признании утратившим силу некоторых распоряжений Правительства Республики Коми», администрация  городского  поселения «Емва»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MS Mincho;ＭＳ 明朝" w:cs="Times New Roman"/>
          <w:bCs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  <w:lang w:eastAsia="ja-JP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MS Mincho;ＭＳ 明朝" w:cs="Times New Roman"/>
          <w:bCs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  <w:lang w:eastAsia="ja-JP"/>
        </w:rPr>
        <w:t>1. Внести в постановление администрации городского  поселения «Емва»  от 19.09.2016г. № 396 «Об утверждении Реестра муниципальных  услуг, предоставляемых администрацией городского  поселения «Емва» (далее-постановление) следующие  изменени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MS Mincho;ＭＳ 明朝" w:cs="Times New Roman"/>
          <w:bCs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  <w:lang w:eastAsia="ja-JP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MS Mincho;ＭＳ 明朝" w:cs="Times New Roman"/>
          <w:bCs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  <w:lang w:eastAsia="ja-JP"/>
        </w:rPr>
        <w:t>2. Настоящее постановление вступает в силу с момента его подписания, подлежит размещению на официальном сайте муниципального района «Княжпогостский», в разделе поселения «Емва» в информационно-телекоммуникационной сети «Интернет» (</w:t>
      </w:r>
      <w:r>
        <w:rPr>
          <w:rFonts w:eastAsia="MS Mincho;ＭＳ 明朝" w:cs="Times New Roman" w:ascii="Times New Roman" w:hAnsi="Times New Roman"/>
          <w:bCs/>
          <w:sz w:val="26"/>
          <w:szCs w:val="26"/>
          <w:lang w:val="en-US" w:eastAsia="ja-JP"/>
        </w:rPr>
        <w:t>www</w:t>
      </w:r>
      <w:r>
        <w:rPr>
          <w:rFonts w:eastAsia="MS Mincho;ＭＳ 明朝" w:cs="Times New Roman" w:ascii="Times New Roman" w:hAnsi="Times New Roman"/>
          <w:bCs/>
          <w:sz w:val="26"/>
          <w:szCs w:val="26"/>
          <w:lang w:eastAsia="ja-JP"/>
        </w:rPr>
        <w:t>.</w:t>
      </w:r>
      <w:r>
        <w:rPr>
          <w:rFonts w:eastAsia="MS Mincho;ＭＳ 明朝" w:cs="Times New Roman" w:ascii="Times New Roman" w:hAnsi="Times New Roman"/>
          <w:bCs/>
          <w:sz w:val="26"/>
          <w:szCs w:val="26"/>
          <w:lang w:val="en-US" w:eastAsia="ja-JP"/>
        </w:rPr>
        <w:t>mrk</w:t>
      </w:r>
      <w:r>
        <w:rPr>
          <w:rFonts w:eastAsia="MS Mincho;ＭＳ 明朝" w:cs="Times New Roman" w:ascii="Times New Roman" w:hAnsi="Times New Roman"/>
          <w:bCs/>
          <w:sz w:val="26"/>
          <w:szCs w:val="26"/>
          <w:lang w:eastAsia="ja-JP"/>
        </w:rPr>
        <w:t>11.</w:t>
      </w:r>
      <w:r>
        <w:rPr>
          <w:rFonts w:eastAsia="MS Mincho;ＭＳ 明朝" w:cs="Times New Roman" w:ascii="Times New Roman" w:hAnsi="Times New Roman"/>
          <w:bCs/>
          <w:sz w:val="26"/>
          <w:szCs w:val="26"/>
          <w:lang w:val="en-US" w:eastAsia="ja-JP"/>
        </w:rPr>
        <w:t>ru</w:t>
      </w:r>
      <w:r>
        <w:rPr>
          <w:rFonts w:eastAsia="MS Mincho;ＭＳ 明朝" w:cs="Times New Roman" w:ascii="Times New Roman" w:hAnsi="Times New Roman"/>
          <w:bCs/>
          <w:sz w:val="26"/>
          <w:szCs w:val="26"/>
          <w:lang w:eastAsia="ja-JP"/>
        </w:rPr>
        <w:t>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MS Mincho;ＭＳ 明朝" w:cs="Times New Roman"/>
          <w:bCs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  <w:lang w:eastAsia="ja-JP"/>
        </w:rPr>
        <w:t>3. Контроль за исполнением настоящего постановления возложить на  ведущего инспектора по контролю  и делопроизводству администрации городского  поселения «Емва» Т.В.Каракчиеву.</w:t>
      </w:r>
    </w:p>
    <w:p>
      <w:pPr>
        <w:pStyle w:val="Normal"/>
        <w:tabs>
          <w:tab w:val="clear" w:pos="708"/>
          <w:tab w:val="left" w:pos="741" w:leader="none"/>
        </w:tabs>
        <w:rPr>
          <w:rStyle w:val="FontStyle22"/>
          <w:b/>
          <w:b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  <w:lang w:eastAsia="ja-JP"/>
        </w:rPr>
      </w:r>
    </w:p>
    <w:p>
      <w:pPr>
        <w:pStyle w:val="Normal"/>
        <w:tabs>
          <w:tab w:val="clear" w:pos="708"/>
          <w:tab w:val="left" w:pos="741" w:leader="none"/>
        </w:tabs>
        <w:rPr>
          <w:rStyle w:val="FontStyle22"/>
          <w:b/>
          <w:b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41" w:leader="none"/>
        </w:tabs>
        <w:rPr>
          <w:rStyle w:val="FontStyle22"/>
          <w:b/>
          <w:b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rStyle w:val="FontStyle22"/>
          <w:sz w:val="26"/>
          <w:szCs w:val="26"/>
        </w:rPr>
        <w:t>Руководитель администрации                                                                              А.В. Котов</w:t>
      </w:r>
    </w:p>
    <w:p>
      <w:pPr>
        <w:pStyle w:val="Normal"/>
        <w:tabs>
          <w:tab w:val="clear" w:pos="708"/>
          <w:tab w:val="left" w:pos="7065" w:leader="none"/>
        </w:tabs>
        <w:rPr>
          <w:rStyle w:val="FontStyle22"/>
          <w:rFonts w:ascii="Times New Roman" w:hAnsi="Times New Roman" w:cs="Times New Roman"/>
          <w:sz w:val="24"/>
          <w:szCs w:val="26"/>
        </w:rPr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8" w:right="851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6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городского </w:t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ления «Емва» от 16.09.2020г. № 292</w:t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/>
      </w:pPr>
      <w:r>
        <w:rPr>
          <w:rFonts w:cs="Times New Roman" w:ascii="Times New Roman" w:hAnsi="Times New Roman"/>
          <w:sz w:val="24"/>
        </w:rPr>
        <w:t>«Приложение</w:t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городского </w:t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ления «Емва» от 19.09.2016 г. № 396</w:t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ЕСТР МУНИЦИПАЛЬНЫХ УСЛУГ </w:t>
      </w:r>
    </w:p>
    <w:p>
      <w:pPr>
        <w:pStyle w:val="Normal"/>
        <w:jc w:val="center"/>
        <w:rPr/>
      </w:pPr>
      <w:r>
        <w:rPr/>
        <w:t>предоставляемых администрацией городского поселения «Емва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0020"/>
        <w:gridCol w:w="396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ой услуг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сполн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ых услуг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Земельные отнош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бесплатно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по вопросам землепользования и застройк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за плату на торгах 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за плату без проведения торгов 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в постоянное (бессрочное) пользование земельных участков, находящихся в собственности муниципального образование, и земельных участков, государственная собственность на которые не разграничена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в безвозмездное пользование земельных участков, находящихся в собственности муниципального образование, и земельных участков, государственная собственность на которые не разграничена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в аренду земельных участков, находящихся в собственности муниципального образование, и земельных участков, государственная собственность на которые не разграничена, на торгах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в аренду земельных участков, находящихся в собственности муниципального образование, и земельных участков, государственная собственность на которые не разграничена, без проведения торгов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е согласование предоставления земельных участков, находящихся в собственности муниципального образование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земельных участков, находящихся в собственности муниципального образование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тверждение и выдача схемы расположения земельного участка или земельных участков на кадастровом плане территории муниципального образования 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вод земель или земельных участков из одной категории в другую 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е согласование предоставления земельных участков, находящихся в собственности муниципального образование, и земельных участков, государственная собственность на которые не разграничена, для строительства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. 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е согласование предоставления земельных участков, находящихся в собственности муниципального образование, и земельных участков, государственная собственность на которые не разграничена, на которых расположены здания, сооружения.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дача копий архивных документов, подтверждающих право на владение земельными участками, находящимися в муниципальной собственности и государственная собственность на которые не разграничена 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.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</w:rPr>
              <w:t>. Имущественные отношения, ЖКХ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жилых помещений, находящихся в муниципальной собственности, в собственность граждан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по жилищным вопросам и приватизаци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гласование переустройства (или) перепланировки жилого помещения 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ощник руководителя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инспектор по вопросам ЖКХ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вод жилого помещения в нежилое или нежилого помещения в жилое помещение 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 заявлений, документов, а также постановка граждан на учет в качестве нуждающихся в жилых помещениях.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по жилищным вопросам и приват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ние граждан малоимущими, для предоставления им по договорам социального найма жилых помещений муниципального жилищного фонда.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информации о жилищно-коммунальных услугах, оказываемых населению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админист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инспектор по вопросам ЖКХ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информации об объектах недвижимого имущества, находящегося в муниципальной собственности и предназначенного для сдачи в аренду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1 категории по вопросам управления муниципальной собственностью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информации об очередности граждан, состоящих на учете для улучшения жилищных условий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по жилищным вопросам и приватизаци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ача справок и иных документов в сфере жилищно-коммунального хозяйства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админист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инспектор по вопросам ЖКХ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</w:rPr>
              <w:t>. Строительство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своение, изменение и аннулирование адреса объекту адресации на территории муниципального образования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1 категории по благоустройству и содержанию жилищного фонда 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Архивное дело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ача архивных справок, копий архивных документов, архивных выписок по архивным документам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ктор обеспечения деятельности администра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финансово-бухгалтерского учета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</w:rPr>
              <w:t>. Выдача иных разрешений, справок, документо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дача выписки из похозяйственной книги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инспекто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оставление выписки из Реестра муниципальной собственности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спектор по вопросам управления муниципальной собственностью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ача разрешения вступить в брак несовершеннолетним лицам, достигшим возраста 16 лет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инспектор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ача разрешения на вывоз тела умершего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администраци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.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оставление справок населению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инспектор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».</w:t>
      </w:r>
    </w:p>
    <w:sectPr>
      <w:type w:val="nextPage"/>
      <w:pgSz w:orient="landscape" w:w="16838" w:h="11906"/>
      <w:pgMar w:left="794" w:right="79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1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b/>
      <w:bCs/>
      <w:color w:val="000000"/>
      <w:sz w:val="24"/>
    </w:rPr>
  </w:style>
  <w:style w:type="character" w:styleId="4">
    <w:name w:val="Заголовок 4 Знак"/>
    <w:qFormat/>
    <w:rPr>
      <w:b/>
      <w:bCs/>
      <w:color w:val="000000"/>
      <w:sz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Основной текст с отступом 2 Знак"/>
    <w:qFormat/>
    <w:rPr>
      <w:rFonts w:ascii="Courier New" w:hAnsi="Courier New" w:cs="Courier New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1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Интерактивный заголовок"/>
    <w:basedOn w:val="Style23"/>
    <w:next w:val="Normal"/>
    <w:qFormat/>
    <w:pPr/>
    <w:rPr>
      <w:u w:val="single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34:00Z</dcterms:created>
  <dc:creator>МИХАЙЛОВ</dc:creator>
  <dc:description/>
  <cp:keywords/>
  <dc:language>en-US</dc:language>
  <cp:lastModifiedBy>Admin</cp:lastModifiedBy>
  <cp:lastPrinted>2020-09-22T15:15:00Z</cp:lastPrinted>
  <dcterms:modified xsi:type="dcterms:W3CDTF">2020-09-22T12:16:00Z</dcterms:modified>
  <cp:revision>28</cp:revision>
  <dc:subject/>
  <dc:title/>
</cp:coreProperties>
</file>