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08280</wp:posOffset>
                      </wp:positionV>
                      <wp:extent cx="261493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9.85pt;mso-wrap-distance-left:9.05pt;mso-wrap-distance-right:9.05pt;mso-wrap-distance-top:0pt;mso-wrap-distance-bottom:0pt;margin-top:16.4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0965</wp:posOffset>
                      </wp:positionV>
                      <wp:extent cx="2614930" cy="147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11.65pt;mso-wrap-distance-left:9.05pt;mso-wrap-distance-right:9.05pt;mso-wrap-distance-top:0pt;mso-wrap-distance-bottom:0pt;margin-top:7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658454009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ЕЛЕНИЯ «ЕМВА»</w:t>
            </w:r>
            <w:r>
              <w:rPr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71475</wp:posOffset>
                      </wp:positionV>
                      <wp:extent cx="2614930" cy="1276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10.05pt;mso-wrap-distance-left:9.05pt;mso-wrap-distance-right:9.05pt;mso-wrap-distance-top:0pt;mso-wrap-distance-bottom:0pt;margin-top:29.2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68935</wp:posOffset>
                      </wp:positionV>
                      <wp:extent cx="2614930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9.85pt;mso-wrap-distance-left:9.05pt;mso-wrap-distance-right:9.05pt;mso-wrap-distance-top:0pt;mso-wrap-distance-bottom:0pt;margin-top:29.0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5400</wp:posOffset>
                </wp:positionV>
                <wp:extent cx="261493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.85pt;mso-wrap-distance-left:9.05pt;mso-wrap-distance-right:9.05pt;mso-wrap-distance-top:0pt;mso-wrap-distance-bottom:0pt;margin-top: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  <w:sz w:val="24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eastAsia="Courier New"/>
          <w:sz w:val="24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31  января 2017 г.</w:t>
        <w:tab/>
        <w:tab/>
        <w:tab/>
        <w:tab/>
        <w:tab/>
        <w:tab/>
        <w:tab/>
        <w:t xml:space="preserve">                  № 39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в постановление администрации городского  поселения «Емва» от 19.09.2016г. № 396 «Об   утверждении  Реестра   муниципальных   услуг предоставляемых администрацией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«Емва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Правительства Республики Коми от 28.02.2013 г. №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администрация  городского  поселения «Емва»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постановление администрации городского  поселения «Емва»  от 19.09.2016г. № 396 «Об утверждении Реестра муниципальных  услуг, предоставляемых администрацией городского  поселения «Емва» (далее приложение) следующие  измене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1. Пункт 22 раздела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 приложения  изложить в следующей редакции 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22. Предоставление информации о жилищно-коммунальных услугах, оказываемых населению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2. Раздел 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  приложения    исключить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 xml:space="preserve">1.3. Разделы 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 xml:space="preserve">,  </w:t>
      </w:r>
      <w:r>
        <w:rPr>
          <w:b w:val="false"/>
          <w:sz w:val="26"/>
          <w:szCs w:val="26"/>
          <w:lang w:val="en-US"/>
        </w:rPr>
        <w:t>VI</w:t>
      </w:r>
      <w:r>
        <w:rPr>
          <w:b w:val="false"/>
          <w:sz w:val="26"/>
          <w:szCs w:val="26"/>
        </w:rPr>
        <w:t xml:space="preserve">  приложения  считать разделами    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,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 xml:space="preserve">     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4. Пункты 26,27,28,29  приложения  считать   пунктами 25,26,27,28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 xml:space="preserve">2. Контроль за исполнением настоящего постановления возложить на  ведущего инспектора по контролю  и делопроизводству администрации городского  поселения «Емва» Т.В.Каракчиев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администрации</w:t>
        <w:tab/>
        <w:t xml:space="preserve">                                                       Н.А.Ращекта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5:00Z</dcterms:created>
  <dc:creator>admin</dc:creator>
  <dc:description/>
  <cp:keywords/>
  <dc:language>en-US</dc:language>
  <cp:lastModifiedBy>Home</cp:lastModifiedBy>
  <cp:lastPrinted>2017-01-31T12:22:00Z</cp:lastPrinted>
  <dcterms:modified xsi:type="dcterms:W3CDTF">2017-01-31T08:25:00Z</dcterms:modified>
  <cp:revision>2</cp:revision>
  <dc:subject/>
  <dc:title>АДМИНИСТРАЦИЯ МУНИЦИПАЛЬНОГО ОБРАЗОВАНИЯ</dc:title>
</cp:coreProperties>
</file>