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8280</wp:posOffset>
                      </wp:positionV>
                      <wp:extent cx="261493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16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0965</wp:posOffset>
                      </wp:positionV>
                      <wp:extent cx="2614930" cy="147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1.65pt;mso-wrap-distance-left:9.05pt;mso-wrap-distance-right:9.05pt;mso-wrap-distance-top:0pt;mso-wrap-distance-bottom:0pt;margin-top:7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20071269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1475</wp:posOffset>
                      </wp:positionV>
                      <wp:extent cx="2614930" cy="127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05pt;mso-wrap-distance-left:9.05pt;mso-wrap-distance-right:9.05pt;mso-wrap-distance-top:0pt;mso-wrap-distance-bottom:0pt;margin-top:29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400</wp:posOffset>
                </wp:positionV>
                <wp:extent cx="26149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.85pt;mso-wrap-distance-left:9.05pt;mso-wrap-distance-right:9.05pt;mso-wrap-distance-top:0pt;mso-wrap-distance-bottom:0pt;margin-top: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eastAsia="Courier New"/>
          <w:sz w:val="24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 сентября 2016 г.</w:t>
        <w:tab/>
        <w:tab/>
        <w:tab/>
        <w:tab/>
        <w:tab/>
        <w:tab/>
        <w:tab/>
        <w:t xml:space="preserve">               № 396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  утверждении  Реестра   муниципальных   услуг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администрацией городского поселения «Емва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г. №210 – ФЗ «Об организации предоставления государственных и муниципальных услуг» и распоряжением Правительства Республики Коми от 28.02.2013 г. №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администрация  городского  поселения «Емва»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 Утвердить Реестр муниципальных услуг, предоставляемых администрацией городского  поселения «Емва»  согласно 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2.  Контроль за исполнением настоящего постановления возложить на  ведущего инспектора по контролю  и делопроизводству администрации городского  поселения «Емва» Т.В.Каракчиев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руководителя  администрации</w:t>
        <w:tab/>
        <w:t xml:space="preserve">                                              Н.А.Ращект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ения «Емва» от 19.09.2016 г. № 396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ЕСТР МУНИЦИПАЛЬНЫХ УСЛУГ </w:t>
      </w:r>
    </w:p>
    <w:p>
      <w:pPr>
        <w:pStyle w:val="Normal"/>
        <w:jc w:val="center"/>
        <w:rPr/>
      </w:pPr>
      <w:r>
        <w:rPr/>
        <w:t>предоставляемых администрацией городского поселения «Ем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020"/>
        <w:gridCol w:w="396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й 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х услуг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емельные отно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 по вопросам землепользования и застрой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безвозмездное пользование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аренду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аренду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и выдача схемы расположения земельного участка или земельных участков на кадастровом плане территории муниципального образования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земель или земельных участков из одной категории в другую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для строительств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на которых расположены здания, сооружения.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Имущественные отношения, ЖК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жилищным вопросам и приватиз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переустройства (или) перепланировки жилого помещения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 по вопросам ЖК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жилого помещения в нежилое или нежилого помещения в жилое помещение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жилищным вопросам и прива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ие граждан малоимущими, для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нформации о жилищно-коммунальных услугах, оказываемых населению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чередности граждан, состоящих на учете для улучшения жилищных условий.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справок и иных документов в сфере жилищно-коммунального хозяй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 по вопросам ЖК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Строитель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, изменение и аннулирование адреса объекту адресации на территории муниципального образова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благоустройству и содержанию жилищного фонда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рхивное дел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обеспечения деятельности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финансово-бухгалтерского учет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Выдача иных разрешений, справок, докумен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а выписок из похозяйственной книг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ыписки из Реестра муниципальной собственност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вопросам управления муниципальной собственностью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4:00Z</dcterms:created>
  <dc:creator>admin</dc:creator>
  <dc:description/>
  <cp:keywords/>
  <dc:language>en-US</dc:language>
  <cp:lastModifiedBy>Admin</cp:lastModifiedBy>
  <cp:lastPrinted>2016-09-22T15:30:00Z</cp:lastPrinted>
  <dcterms:modified xsi:type="dcterms:W3CDTF">2020-06-05T07:44:00Z</dcterms:modified>
  <cp:revision>4</cp:revision>
  <dc:subject/>
  <dc:title>АДМИНИСТРАЦИЯ МУНИЦИПАЛЬНОГО ОБРАЗОВАНИЯ</dc:title>
</cp:coreProperties>
</file>