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</w:t>
      </w:r>
    </w:p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5pt;height:65.25pt" filled="f" o:ole="">
                  <v:imagedata r:id="rId3" o:title=""/>
                </v:shape>
                <o:OLEObject Type="Embed" ProgID="" ShapeID="ole_rId2" DrawAspect="Content" ObjectID="_993042626" r:id="rId2"/>
              </w:objec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СЕЛЕНИЯ «ЕМВА»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Heading2"/>
        <w:ind w:right="150" w:hanging="0"/>
        <w:rPr/>
      </w:pPr>
      <w:r>
        <w:rPr>
          <w:bCs w:val="false"/>
          <w:szCs w:val="26"/>
          <w:shd w:fill="FFFFFF" w:val="clear"/>
          <w:lang w:val="ru-RU"/>
        </w:rPr>
        <w:t xml:space="preserve">  </w:t>
      </w: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от 15 августа 2021г. </w:t>
        <w:tab/>
        <w:tab/>
        <w:tab/>
        <w:t xml:space="preserve">                        </w:t>
        <w:tab/>
        <w:t xml:space="preserve">                                               № 370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«Противодействие коррупции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/>
        </w:rPr>
        <w:t xml:space="preserve"> </w:t>
      </w:r>
      <w:r>
        <w:rPr>
          <w:b/>
        </w:rPr>
        <w:t>в муниципальном образовании  городского  поселения «Емва»</w:t>
      </w:r>
      <w:r>
        <w:rPr>
          <w:rStyle w:val="StrongEmphasis"/>
          <w:b w:val="false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(2021 – 2024 годы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уководствуясь Федеральным законом от 25 декабря 2008 г. № 273-ФЗ «О противодействии коррупции», Указом Президента Российской Федерации от 16 августа 2021 г. № 478 «О Национальном плане противодействия коррупции  на 2021 - 2024 годы»,   Законом Республики Коми от 29 сентября 2008 г. № 82-РЗ «О противодействии коррупции в Республике Коми», администрация  городского  поселения «Емва»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/>
        <w:t>1. Утвердить программу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«Противодействие коррупции в муниципальном образовании городского  поселения «Емва» (2021 – 2024 годы) </w:t>
      </w:r>
      <w:r>
        <w:rPr/>
        <w:t>согласно приложению, к настоящему постановлени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Признать утратившими силу следующие постановлени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1. Постановление администрации городского  поселения «Емва» от 20 августа 2018 года № 322 «Об утверждении  программы «Противодействие коррупции в муниципальном образовании  городского  поселения «Емва» (2018-2020 годы)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2. Постановление администрации городского поселения «Емва» от 22 декабря 2020 года № 421 «О  внесении   изменений  в  постановление   администрации    городского поселения «Емва» от 20 августа 2018 г. № 322;</w:t>
      </w:r>
    </w:p>
    <w:p>
      <w:pPr>
        <w:pStyle w:val="Normal"/>
        <w:autoSpaceDE w:val="false"/>
        <w:ind w:firstLine="720"/>
        <w:jc w:val="both"/>
        <w:rPr/>
      </w:pPr>
      <w:r>
        <w:rPr/>
        <w:t>3.  Разместить постановление на официальном сайте муниципального района «Княжпогостский» (</w:t>
      </w:r>
      <w:r>
        <w:rPr>
          <w:u w:val="single"/>
          <w:lang w:val="en-US"/>
        </w:rPr>
        <w:t>www</w:t>
      </w:r>
      <w:r>
        <w:rPr>
          <w:u w:val="single"/>
        </w:rPr>
        <w:t>/</w:t>
      </w:r>
      <w:r>
        <w:rPr>
          <w:u w:val="single"/>
          <w:lang w:val="en-US"/>
        </w:rPr>
        <w:t>mrk</w:t>
      </w:r>
      <w:r>
        <w:rPr>
          <w:u w:val="single"/>
        </w:rPr>
        <w:t>11/</w:t>
      </w:r>
      <w:r>
        <w:rPr>
          <w:u w:val="single"/>
          <w:lang w:val="en-US"/>
        </w:rPr>
        <w:t>ru</w:t>
      </w:r>
      <w:r>
        <w:rPr/>
        <w:t>) в информационно-телекоммуникационной сети «Интернет»;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исполнением настоящего постановления возложить на ведущего инспектора администрации городского  поселения «Емва»;</w:t>
      </w:r>
    </w:p>
    <w:p>
      <w:pPr>
        <w:pStyle w:val="Normal"/>
        <w:autoSpaceDE w:val="false"/>
        <w:ind w:firstLine="720"/>
        <w:jc w:val="both"/>
        <w:rPr/>
      </w:pPr>
      <w:r>
        <w:rPr/>
        <w:t>5. Настоящее постановл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                                                                       А.В. Ко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 администрации  город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«Емва» от 20 августа 2018г. № 32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 в муниципальном образова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 поселения «Емва»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8 - 2020 годы)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 в муниципальном образова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 поселения «Емва»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23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 «Противодействие коррупции в муниципальном образовании городского  поселения «Емва» (2018 - 2020 годы)» (далее - Программа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городского поселения «Емв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5 декабря 2008 г. № 273-ФЗ </w:t>
              <w:br/>
              <w:t>«О противодействии корруп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13 апреля </w:t>
              <w:br/>
              <w:t>2010 г. № 460 «О Национальной стратегии противодействия коррупции и Национальном плане противодействия коррупции на 2010 - 2011 годы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29 июня </w:t>
              <w:br/>
              <w:t>2018 г. № 378 «О Национальном плане противодействия коррупции на 2018 - 2020 годы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еспублики Коми от 29 сентября 2008 г. № 82-РЗ </w:t>
              <w:br/>
              <w:t>«О противодействии коррупции в Республике Коми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ого образования городского поселения «Емва», МАУ «ФСК» г. Емв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мер по противодействию коррупции в муниципальном образовании городского  поселения «Емв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вершенствование правовых основ, в том числе касающихся системы запретов, ограничений и требований, установленных в целях противодействия коррупции, и организационных мер, направленных на противодействие коррупции в муниципальном образовании городского  поселения «Емва», выявление и устранение коррупционных рисков;</w:t>
            </w:r>
          </w:p>
          <w:p>
            <w:pPr>
              <w:pStyle w:val="Normal"/>
              <w:jc w:val="both"/>
              <w:rPr/>
            </w:pPr>
            <w:r>
              <w:rPr/>
              <w:t>2)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городского  поселения «Емва»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3) повышение эффективности просветительских, образовательных и иных мероприятий, направленных на формирование антикоррупционного поведения лиц, замещающих должности в муниципального образования городского  поселения «Емва», муниципальных учреждениях популяризацию в обществе антикоррупционных стандартов и развитие общественного правосознания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/>
              <w:t>4) расширение взаимодействия органов местного самоуправления муниципального образования городского  поселения «Емва»</w:t>
            </w:r>
            <w:r>
              <w:rPr>
                <w:i/>
              </w:rPr>
              <w:t>,</w:t>
            </w:r>
            <w:r>
              <w:rPr/>
              <w:t xml:space="preserve"> с институтами гражданского общества по вопросам реализации антикоррупционной политики, повышение эффективности мер по созданию условий для </w:t>
            </w:r>
            <w:r>
              <w:rPr>
                <w:sz w:val="22"/>
                <w:szCs w:val="22"/>
              </w:rPr>
              <w:t>проявления общественных антикоррупционных инициатив;</w:t>
            </w:r>
          </w:p>
          <w:p>
            <w:pPr>
              <w:pStyle w:val="Normal"/>
              <w:jc w:val="both"/>
              <w:rPr/>
            </w:pPr>
            <w:r>
              <w:rPr/>
              <w:t>5) совершенствование мер по противодействию коррупции в сферах, где наиболее высоки коррупционные риск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6) противодействие коррупции в муниципальном учреждении</w:t>
            </w:r>
            <w:r>
              <w:rPr>
                <w:rStyle w:val="Style19"/>
              </w:rPr>
              <w:t xml:space="preserve"> </w:t>
            </w:r>
            <w:r>
              <w:rPr>
                <w:rStyle w:val="Style19"/>
                <w:sz w:val="24"/>
                <w:szCs w:val="24"/>
              </w:rPr>
              <w:t>м</w:t>
            </w:r>
            <w:r>
              <w:rPr/>
              <w:t>униципального образования городского  поселения «Емва», организационно-методическое руководство, координацию и контроль за деятельностью которых осуществляет органы местного самоуправления муниципального образования городского  поселения «Емва»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)</w:t>
            </w:r>
            <w:r>
              <w:rPr>
                <w:rStyle w:val="Style19"/>
              </w:rPr>
              <w:t xml:space="preserve"> </w:t>
            </w:r>
            <w:r>
              <w:rPr>
                <w:rStyle w:val="Style19"/>
                <w:sz w:val="24"/>
                <w:szCs w:val="24"/>
              </w:rPr>
              <w:t>р</w:t>
            </w:r>
            <w:r>
              <w:rPr/>
              <w:t>азвитие системы мониторинга эффективности антикоррупционной политики в муниципальном образовании городского  поселения «Емв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0 годы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осуществляется в рамках средств, выделяемых на финансирование текущей деятельности органов местного самоуправления муниципального образования городского поселения «Емва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олнота правового регулирования (соответствие муниципальных правовых актов, принятых в органах местного самоуправления муниципального образования городского  поселения «Емва», перечню правовых актов органа местного самоуправления в сфере противодействия коррупции, разработанному Администрацией Главы Республики Коми) (да/нет);</w:t>
            </w:r>
          </w:p>
          <w:p>
            <w:pPr>
              <w:pStyle w:val="Normal"/>
              <w:jc w:val="both"/>
              <w:rPr/>
            </w:pPr>
            <w:r>
              <w:rPr/>
              <w:t>2) повышение уровня удовлетворенности граждан качеством предоставляемых муниципальных услуг (да/нет);</w:t>
            </w:r>
          </w:p>
          <w:p>
            <w:pPr>
              <w:pStyle w:val="Normal"/>
              <w:jc w:val="both"/>
              <w:rPr/>
            </w:pPr>
            <w:r>
              <w:rPr/>
              <w:t>3) наличие утвержденных (актуализированных) административных регламентов предоставления муниципальных услуг, осуществления функций муниципального контроля (да/нет);</w:t>
            </w:r>
          </w:p>
          <w:p>
            <w:pPr>
              <w:pStyle w:val="Normal"/>
              <w:jc w:val="both"/>
              <w:rPr/>
            </w:pPr>
            <w:r>
              <w:rPr/>
              <w:t>4) качество разработанных проектов муниципальных правовых актов (снижение количества выявленных коррупциогенных факторов в отчетном периоде по сравнению с аналогичным периодом прошлого года) (да/нет);</w:t>
            </w:r>
          </w:p>
          <w:p>
            <w:pPr>
              <w:pStyle w:val="Normal"/>
              <w:jc w:val="both"/>
              <w:rPr/>
            </w:pPr>
            <w:r>
              <w:rPr/>
              <w:t>5) уровень выполнения требований законодательства о доступе к информации о деятельности органов местного самоуправления муниципального образования городского поселения «Емва»,</w:t>
            </w:r>
            <w:r>
              <w:rPr>
                <w:i/>
              </w:rPr>
              <w:t xml:space="preserve"> </w:t>
            </w:r>
            <w:r>
              <w:rPr/>
              <w:t>установленных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 (да/нет);</w:t>
            </w:r>
          </w:p>
          <w:p>
            <w:pPr>
              <w:pStyle w:val="Normal"/>
              <w:jc w:val="both"/>
              <w:rPr/>
            </w:pPr>
            <w:r>
              <w:rPr/>
              <w:t>6) оценка эффективности деятельности ответственных должностных лиц органов местного самоуправления муниципального образования городского поселения «Емва  за профилактику коррупционных и иных правонарушений (да/нет);</w:t>
            </w:r>
          </w:p>
          <w:p>
            <w:pPr>
              <w:pStyle w:val="Normal"/>
              <w:jc w:val="both"/>
              <w:rPr/>
            </w:pPr>
            <w:r>
              <w:rPr/>
              <w:t>7) степень охвата граждан, впервые поступивших на муниципальную службу, муниципальных служащих муниципального образования городского  поселения «Емва», в том числе увольняющихся с муниципальной службы, тренингами по вопросам противодействия коррупции, соблюдения запретов, ограничений, требований к служебному поведению (да/нет);</w:t>
            </w:r>
          </w:p>
          <w:p>
            <w:pPr>
              <w:pStyle w:val="Normal"/>
              <w:jc w:val="both"/>
              <w:rPr/>
            </w:pPr>
            <w:r>
              <w:rPr/>
              <w:t>8) уровень знания антикоррупционного законодательства муниципальными служащими муниципального образования городского  поселения «Емва» (да/нет);</w:t>
            </w:r>
          </w:p>
          <w:p>
            <w:pPr>
              <w:pStyle w:val="Normal"/>
              <w:jc w:val="both"/>
              <w:rPr/>
            </w:pPr>
            <w:r>
              <w:rPr/>
              <w:t>9) оценка степени соответствия содержания и наполняемости разделов, подразделов сайта органов местного самоуправления муниципального образования городского  поселения «Емва», посвященных вопросам противодействия коррупции, установленным требованиям (да/нет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10) представление лицами, претендующими на замещение должностей или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ов и несовершеннолетних детей, справок о доходах, расходах, об имуществе и обязательствах имущественного характера с использованием специального программного обеспечения «Справки БК»</w:t>
            </w:r>
            <w:r>
              <w:rPr/>
              <w:t xml:space="preserve"> (да/нет)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11) 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сведений о доходах, об имуществе и обязательствах имущественного характера, представленных руководителями муниципальных учреждений (да/нет);</w:t>
            </w:r>
          </w:p>
          <w:p>
            <w:pPr>
              <w:pStyle w:val="Normal"/>
              <w:jc w:val="both"/>
              <w:rPr/>
            </w:pPr>
            <w:r>
              <w:rPr/>
              <w:t>12) проведение должностными лицами, ответственными за работу по профилактике коррупционных и иных правонарушений в органах местного самоуправления муниципального образования городского  поселения «Емва   мероприятий, направленных на выявление личной заинтересованности (в том числе скрытой аффилированности), которая может привести к конфликту интересов (да/нет);</w:t>
            </w:r>
          </w:p>
          <w:p>
            <w:pPr>
              <w:pStyle w:val="Normal"/>
              <w:jc w:val="both"/>
              <w:rPr/>
            </w:pPr>
            <w:r>
              <w:rPr/>
              <w:t>13) полнота правового регулирования (соответствие правовых актов, принятых в муниципальных учреждениях перечню правовых актов учреждения в сфере противодействия коррупции, разработанному Администрацией Главы Республики Коми) (да/нет)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Мероприятия Программы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"/>
        <w:gridCol w:w="7418"/>
        <w:gridCol w:w="4309"/>
        <w:gridCol w:w="3405"/>
      </w:tblGrid>
      <w:tr>
        <w:trPr>
          <w:tblHeader w:val="true"/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blHeader w:val="true"/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вершенствование правовых основ, в том числе касающихся системы запретов, ограничений и требований, установленных в целях противодействия коррупции, и организационных мер, направленных на противодействие коррупции в муниципальном образовании городского  поселения «Емва», выявление и устранение коррупционных рисков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актуализация принятых) проектов муниципальных правовых актов в целях реализации федерального и республиканского законодательства по противодействию корруп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30 дней с даты принятия (изменения) соответствующего антикоррупционного федерального и (или) республиканского законодательства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>
          <w:trHeight w:val="8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нормативных правовых актов, проектов муниципальных нормативных правовых акт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>
          <w:trHeight w:val="5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независимой антикоррупционной экспертизы проектов муниципальных правовых актов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седаний и обеспечение действенного функционирования комиссии по противодействию коррупции муниципального образования городского  поселения «Емва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>
          <w:trHeight w:val="5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актики взаимодействия органов местного самоуправления с федеральными органами государственной власти и иными государственными органами в сфере противодействия корруп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>
          <w:trHeight w:val="5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Программы и эффективности ее реализа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обеспечения деятельности АГП «Емва» </w:t>
            </w:r>
          </w:p>
        </w:tc>
      </w:tr>
      <w:tr>
        <w:trPr>
          <w:trHeight w:val="5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го обсуждения (с привлечением экспертного сообщества) проекта Программы на 2018 – 2020 годы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>
          <w:trHeight w:val="7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актуализация административных регламентов предоставления муниципальных услуг, осуществления функций муниципального контрол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отношений, землепользования и застройки АГП «Емва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илищно-коммунального хозяйства, дорожной деятельности, транспорта и связи АГП «Емва».</w:t>
            </w:r>
          </w:p>
        </w:tc>
      </w:tr>
      <w:tr>
        <w:trPr>
          <w:trHeight w:val="4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едоставления муниципальных услуг в электронном виде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смотрения вопросов правоприменительной практики в соответствии с пункт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и 6 Федерального закона «О противодействии коррупции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квартал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ок коррупционных рисков, возникающих при реализации органами местного самоуправления городского  поселения «Емв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х функций, осуществлении деятельности по размещению муниципальных заказов на товары, работы, услуг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АГП «Емва»</w:t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карт коррупционных рисков при осуществлении функций муниципального контроля и комплекса правовых и организационных мероприятий по их минимиза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АГП «Емва»</w:t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хода реализации комплекса правовых и организационных мероприятий по минимизации коррупционных рисков при осуществлении функций муниципального контрол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АГП «Емва»</w:t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 и обращений граждан о фактах коррупции в органах местного самоуправления городского  поселения «Емва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>
          <w:trHeight w:val="254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городского  поселения «Емв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специального программного обеспечения «Справки БК»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–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сведений о доходах, об имуществе и обязательствах имущественного характера, представленных руководителями муниципальных учреждений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1 июня года, следующего за отчетны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, представляемых гражданами, претендующими на замещение муниципальных должностей, должностей муниципальной службы, должностей руководителей муниципальных учреждений, лицами, замещающими указанные должности, а также соблюдения данными лицами запретов, ограничений и требований, установленных в целях противодействия корруп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лицами, замещающими муниципальные должности, муниципальными служащими, ограничений, запретов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ализации лицами, замещающими муниципальные должности, должности муниципальной службы, обязанности принимать меры по предотвращению и (или) урегулированию конфликта интерес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 20 января, </w:t>
            </w:r>
          </w:p>
          <w:p>
            <w:pPr>
              <w:pStyle w:val="Normal"/>
              <w:jc w:val="center"/>
              <w:rPr/>
            </w:pPr>
            <w:r>
              <w:rPr/>
              <w:t>до 20 июля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лжностными лицами, ответственными за работу по профилактике коррупционных и иных правонарушений в органах местного самоуправления,  мероприятий, направленных на выявление личной заинтересованности (в том числе скрытой аффилированности), которая может привести к конфликту интерес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 20 января, </w:t>
            </w:r>
          </w:p>
          <w:p>
            <w:pPr>
              <w:pStyle w:val="Normal"/>
              <w:jc w:val="center"/>
              <w:rPr/>
            </w:pPr>
            <w:r>
              <w:rPr/>
              <w:t>до 20 июля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ГП «Емва»</w:t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деятельности ответственных должностных лиц  администрации городского  поселения «Емва» за профилактику коррупционных и иных правонарушений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АГП «Емва»</w:t>
            </w:r>
          </w:p>
        </w:tc>
      </w:tr>
      <w:tr>
        <w:trPr>
          <w:trHeight w:val="9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ого вводного тренинга для граждан, впервые поступивших на муниципальную службу, по вопросам противодействия коррупции, соблюдения запретов, ограничений, требований к служебному поведению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30 дней с даты назначения гражданина на должность муниципальной службы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АГП «Емва»</w:t>
            </w:r>
          </w:p>
        </w:tc>
      </w:tr>
      <w:tr>
        <w:trPr>
          <w:trHeight w:val="9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гулярного тренинга по вопросам противодействия коррупции, соблюдения запретов, ограничений, требований к служебному поведению для муниципальных служащих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год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АГП «Емва»</w:t>
            </w:r>
          </w:p>
        </w:tc>
      </w:tr>
      <w:tr>
        <w:trPr>
          <w:trHeight w:val="9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а (беседы) с муниципальными служащими, увольняющимися с муниципальной службы, замещающими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АГП «Емва»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вышение эффективности просветительских, образовательных и иных мероприятий, направленных на формирование антикоррупционного поведения лиц, замещающих должности в органах местного самоуправления муниципального образования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городского  поселения «Емва»</w:t>
            </w:r>
            <w:r>
              <w:rPr/>
              <w:t xml:space="preserve">, </w:t>
            </w:r>
            <w:r>
              <w:rPr>
                <w:b/>
              </w:rPr>
              <w:t>муниципальных учреждениях  популяризацию в обществе антикоррупционных стандартов и развитие общественного правосознания</w:t>
            </w:r>
          </w:p>
        </w:tc>
      </w:tr>
      <w:tr>
        <w:trPr>
          <w:trHeight w:val="5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равления на обучение лиц, замещающих должности в органах местного самоуправления городского  поселения «Емва», муниципальных учреждениях,  по вопросам профилактики и противодействия корруп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ГП «Емва»</w:t>
            </w:r>
          </w:p>
        </w:tc>
      </w:tr>
      <w:tr>
        <w:trPr>
          <w:trHeight w:val="5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равления на обучение муниципальных служащих, впервые поступивших на муниципальную службу,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ГП «Емва»</w:t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жегодного направления на обучение муниципальных служащих, ответственных за профилактику коррупционных и иных правонарушений, по образовательной программе двух уровней (базовый - для обучающихся впервые и повышенный - для прошедших обучение ранее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–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ГП «Емва»</w:t>
            </w:r>
          </w:p>
        </w:tc>
      </w:tr>
      <w:tr>
        <w:trPr>
          <w:trHeight w:val="5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должности муниципальной службы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–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>
          <w:trHeight w:val="5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, приуроченных к Международному дню борьбы с коррупцией 9 декабр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–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>
          <w:trHeight w:val="5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«прямых линий» с гражданами по вопросам антикоррупционного просвещения, отнесенным к сфере деятельности соответствующих органов местного самоуправления городского  поселения «Емва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АГП «Емва»</w:t>
            </w:r>
          </w:p>
        </w:tc>
      </w:tr>
      <w:tr>
        <w:trPr>
          <w:trHeight w:val="5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комплекса мероприятий, направленных на качественное повышение эффективности деятельности органов местного самоуправления городского поселения «Емва»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АГП «Емва»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опросов на знание антикоррупционного законодательства при проведении квалификационного экзамена и аттестации муниципальных служащих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АГП «Емва»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полнения и актуализации раздела по противодействию коррупции официальных сайта органов местного самоуправления городского  поселения «Емва».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рок до 10 дней с момента возникновения необходимости в размещении соответствующей информации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тавителей общественных объединений в работе комиссий (советов, рабочих групп, коллегий) по вопросам противодействия коррупции, созданных в муниципальном образовании городского  поселения «Емва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пространение брошюр и буклетов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обеспечения деятельности АГП «Емва»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сширение взаимодействия органов местного самоуправления муниципального образования городского  поселения «Емва»</w:t>
            </w:r>
            <w:r>
              <w:rPr/>
              <w:t xml:space="preserve"> </w:t>
            </w:r>
            <w:r>
              <w:rPr>
                <w:b/>
              </w:rPr>
              <w:t>с институтами гражданского общества по вопросам реализации антикоррупционной политики, повышение эффективности мер по созданию условий для проявления общественных антикоррупционных инициатив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 муниципальном образовании городского  поселения «Емв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лефонов доверия», 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руководителя АГП «Емва»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проектов муниципальных правовых актов на едином региональном интернет-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руководителя АГП «Емва»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контроля представительным органом местного самоуправления за осуществлением мер по противодействию коррупции в  муниципальном образовании городского  поселения «Емва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руководителя АГП «Емва»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культурно-просветительских мероприятий антикоррупционной направленности (выставки, диспуты, тематические семинары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-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руководителя АГП «Емва»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ссмотрения общественными советами при органах местного самоуправления городского поселения «Емва» отчетов о реализации Программы, планов (программ) противодействия коррупции в муниципальном учреждении,  а также итогов деятельности комиссии по противодействию коррупции в муниципальном образовании городском поселении «Емва», комиссий по соблюдению требований к служебному поведению муниципальных служащих и урегулированию конфликта интересов, комиссий по противодействию коррупции муниципальных учреждений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-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руководителя АГП «Емва»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вершенствование мер по противодействию коррупции в сферах, где наиболее высоки коррупционные риски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(отражение функциональной специфики органов местного самоуправления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муниципального образования городского  поселения «Емва»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за соблюдением требований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Федерального закона от 18 июля 2011 г. № 223-ФЗ «О закупках товаров, работ, услуг отдельными видами юридических лиц», в том числе касающихся недопущения возникновения конфликта интересов между участником закупки и заказчиком при осуществлении закупок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руководителя АГП «Емва»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ализа эффективности бюджетных расходов в сфере закупок товаров, работ, услуг для обеспечения муниципальных нужд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 бухгалтер АГП «Емва»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в администрации городского поселения «Емва», осуществляющего закупки в соответствии с федеральными законами от 5 апреля 2013 г. № 44-ФЗ «О контрактной системе в сфере закупок товаров, работ, услуг для обеспечения государственных и муниципальных нужд», от 18 июля 2011 г. № 223-ФЗ «О закупках товаров, работ, услуг отдельными видами юридических лиц», работы, направленной на выявление личной заинтересованности лиц, замещающих муниципальные должности, муниципальных служащих, работников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инспектор АГП «Емва»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результатов передачи прав на земельные участки, находящиеся в муниципальной собственност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по земельным вопросам и землепользованию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Противодействие коррупции в муниципальных учреждениях муниципального образования городского  поселения «Емва» организационно-методическое руководство, координацию и контроль за деятельностью которых осуществля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городского  поселения «Емва»  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работки (актуализации принятых) правовых актов в муниципальных учреждениях по вопросам противодействия корруп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30 дней с даты принятия (изменения) соответствующего антикоррупционного федерального и (или) республиканского законодательства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АГП «Емва»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йственного функционирования комиссий по противодействию коррупции в муниципальных учреждениях,  в том числе рассмотрение на заседаниях данных комиссий вопросов о состоянии работы по противодействию коррупции в соответствующих учреждениях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«ФСК» г.Емва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утверждение и реализация антикоррупционных планов противодействия корруп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«ФСК» г.Емва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зработки и реализации мер по предупреждению коррупции в муниципальных учреждениях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«ФСК» г.Емва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беспечением функционирования в муниципальных учреждениях «телефона доверия», позволяющего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«ФСК» г.Емва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деятельности муниципальных учреждений, в части целевого и эффективного использования бюджетных средст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ухгалтер АГП «Емва»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звитие системы мониторинга эффективности антикоррупционной полити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 городского  поселения «Емва»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качества предоставления муниципальных услуг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февраля года, следующего за отчетны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осуществления муниципального контрол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февраля года, следующего за отчетны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авоприменения нормативных правовых актов Республики Коми, муниципальных правовых актов в сфере противодействия корруп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инятых муниципальных правовых актов по вопросам противодействия коррупции в целях установления их соответствия законодательству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авовых актов в сфере противодействия коррупции, принятых в муниципальных учреждениях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АГП «Емва»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убликаций в средствах массовой информации о фактах проявления коррупции в администрации городского  поселения «Емва»,</w:t>
            </w:r>
            <w:r>
              <w:rPr>
                <w:i/>
              </w:rPr>
              <w:t xml:space="preserve"> </w:t>
            </w:r>
            <w:r>
              <w:rPr/>
              <w:t xml:space="preserve">муниципальных учреждениях, </w:t>
            </w:r>
            <w:r>
              <w:rPr>
                <w:i/>
              </w:rPr>
              <w:t xml:space="preserve"> </w:t>
            </w:r>
            <w:r>
              <w:rPr/>
              <w:t>организация проверки таких факт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обеспечения деятельности АГП «Емва»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беспечения прав граждан и организаций на доступ к информации о деятельности органов местного самоуправления  городского  поселения «Емва»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июля года, следующего за отчетны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беспечения деятельности АГП «Емва»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709" w:right="425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ценка  ожидаемой эффективности от реализации Программы.</w:t>
      </w:r>
    </w:p>
    <w:p>
      <w:pPr>
        <w:pStyle w:val="Style23"/>
        <w:jc w:val="center"/>
        <w:rPr/>
      </w:pPr>
      <w:r>
        <w:rPr>
          <w:b/>
        </w:rPr>
        <w:t>Целевые показатели (индикаторы) Программы</w:t>
      </w:r>
    </w:p>
    <w:p>
      <w:pPr>
        <w:pStyle w:val="Style23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программных мероприятий окажет существенное влияние на снижение уровня коррупционных рисков в деятельности органов местного самоуправления муниципального образования городского  поселения «Емва», подведомственных муниципальных учреждениях, организационно-методическое руководство, координацию и контроль за деятельностью которых осуществляют органы местного самоуправления муниципального образования городского  поселения «Емва»</w:t>
      </w:r>
      <w:r>
        <w:rPr>
          <w:bCs/>
        </w:rPr>
        <w:t xml:space="preserve"> (далее – орган местного самоуправления,  муниципальные учреждения)</w:t>
      </w:r>
      <w:r>
        <w:rPr/>
        <w:t>, минимизацию причин и условий их возникновения, будет способствовать:</w:t>
      </w:r>
    </w:p>
    <w:p>
      <w:pPr>
        <w:pStyle w:val="Normal"/>
        <w:ind w:firstLine="709"/>
        <w:jc w:val="both"/>
        <w:rPr/>
      </w:pPr>
      <w:r>
        <w:rPr/>
        <w:t xml:space="preserve">предупреждению и выявлению коррупционных правонарушений в деятельности </w:t>
      </w:r>
      <w:r>
        <w:rPr>
          <w:bCs/>
        </w:rPr>
        <w:t>органов местного самоуправления,  муниципальных учреждений</w:t>
      </w:r>
      <w:r>
        <w:rPr/>
        <w:t>;</w:t>
      </w:r>
    </w:p>
    <w:p>
      <w:pPr>
        <w:pStyle w:val="Style23"/>
        <w:ind w:firstLine="709"/>
        <w:jc w:val="both"/>
        <w:rPr/>
      </w:pPr>
      <w:r>
        <w:rPr/>
        <w:t>повышению степени удовлетворенности граждан и организаций качеством и доступностью муниципальных услуг;</w:t>
      </w:r>
    </w:p>
    <w:p>
      <w:pPr>
        <w:pStyle w:val="Style23"/>
        <w:ind w:firstLine="709"/>
        <w:jc w:val="both"/>
        <w:rPr/>
      </w:pPr>
      <w:r>
        <w:rPr/>
        <w:t xml:space="preserve">совершенствованию и развитию направлений взаимодействия </w:t>
      </w:r>
      <w:r>
        <w:rPr>
          <w:bCs/>
        </w:rPr>
        <w:t>органов местного самоуправления,  муниципальных учреждений</w:t>
      </w:r>
      <w:r>
        <w:rPr>
          <w:i/>
        </w:rPr>
        <w:t xml:space="preserve"> </w:t>
      </w:r>
      <w:r>
        <w:rPr/>
        <w:t>с государственными органами и институтами гражданского общества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/>
        <w:t xml:space="preserve">повышению доверия общества к деятельности </w:t>
      </w:r>
      <w:r>
        <w:rPr>
          <w:bCs/>
        </w:rPr>
        <w:t>органов местного самоуправления,  муниципальных учреждений</w:t>
      </w:r>
      <w:r>
        <w:rPr>
          <w:i/>
        </w:rPr>
        <w:t>;</w:t>
      </w:r>
    </w:p>
    <w:p>
      <w:pPr>
        <w:pStyle w:val="Style23"/>
        <w:ind w:firstLine="709"/>
        <w:jc w:val="both"/>
        <w:rPr/>
      </w:pPr>
      <w:r>
        <w:rPr/>
        <w:t>повышению правовой культуры граждан, формированию в общественном сознании устойчивых моделей законопослушного поведения;</w:t>
      </w:r>
    </w:p>
    <w:p>
      <w:pPr>
        <w:pStyle w:val="Normal"/>
        <w:ind w:firstLine="709"/>
        <w:jc w:val="both"/>
        <w:rPr/>
      </w:pPr>
      <w:r>
        <w:rPr/>
        <w:t>усилению взаимодействия органов местного самоуправления с подведомственными муниципальными учреждениями в реализации антикоррупционной политики;</w:t>
      </w:r>
    </w:p>
    <w:p>
      <w:pPr>
        <w:pStyle w:val="Style23"/>
        <w:ind w:firstLine="709"/>
        <w:jc w:val="both"/>
        <w:rPr>
          <w:i/>
          <w:i/>
        </w:rPr>
      </w:pPr>
      <w:r>
        <w:rPr/>
        <w:t xml:space="preserve"> </w:t>
      </w:r>
      <w:r>
        <w:rPr/>
        <w:t>обеспечению общественного контроля за реализацией мер по противодействию коррупции в муниципальном образовании городского  поселения «Емва».</w:t>
      </w:r>
    </w:p>
    <w:p>
      <w:pPr>
        <w:pStyle w:val="Normal"/>
        <w:ind w:firstLine="709"/>
        <w:jc w:val="both"/>
        <w:rPr/>
      </w:pPr>
      <w:r>
        <w:rPr/>
        <w:t>Оценка Программы проводится администрацией муниципального образования городского  поселения «Емва»</w:t>
      </w:r>
      <w:r>
        <w:rPr>
          <w:i/>
        </w:rPr>
        <w:t xml:space="preserve"> </w:t>
      </w:r>
      <w:r>
        <w:rPr/>
        <w:t>1 раз в полугодие, в срок до 1 августа (за 1 полугодие отчетного года), до 1 февраля (за отчетный год), на основе целевых показателей (индикаторов), позволяющих оценить ход реализации Программы. При оценке целевых показателей (индикаторов) может принято одно из двух значений: «да» (максимальная оценка, равная единице) или «нет» (минимальная оценка, равная нулю). При этом, в случае отсутствия значения индикатора (показателя) по причинам, предусмотренным законодательством, индикатор (показатель) считается выполненным в полном объеме и по нему принимается значение «да» (максимальная оценка, равная единице).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"/>
        <w:gridCol w:w="4152"/>
        <w:gridCol w:w="1438"/>
        <w:gridCol w:w="1439"/>
        <w:gridCol w:w="1893"/>
      </w:tblGrid>
      <w:tr>
        <w:trPr>
          <w:tblHeader w:val="true"/>
          <w:trHeight w:val="20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показателя (индикатор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(индикатор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(индикатора) за отчетный год (да/нет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, соответствующая значению показателя (индикатора) за отчетный год (0/1)</w:t>
            </w:r>
          </w:p>
        </w:tc>
      </w:tr>
      <w:tr>
        <w:trPr>
          <w:tblHeader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правового регулирования (соответствие муниципальных правовых актов, принятых в органах местного самоуправления муниципального образования городского  поселения «Емва», перечню правовых актов органов местного самоуправления в сфере противодействия коррупции, разработанному Администрацией Главы Республики Ком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удовлетворенности граждан качеством предоставляемых муниципальных усл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твержденных (актуализированных) административных регламентов предоставления муниципальных услуг, осуществления функций муниципального контро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разработанных проектов муниципальных правовых актов (снижение количества выявленных коррупциогенных факторов в отчетном периоде по сравнению с аналогичным периодом прошлого год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ребований законодательства о доступе к информации о деятельности органов местного самоуправления муниципального образования городского  поселения «Емва»,</w:t>
            </w:r>
            <w:r>
              <w:rPr>
                <w:i/>
              </w:rPr>
              <w:t xml:space="preserve"> </w:t>
            </w:r>
            <w:r>
              <w:rPr/>
              <w:t>установленных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деятельности ответственных должностных лиц органов местного самоуправления муниципального образования городского  поселения «Емва»  за профилактику коррупционных и иных правонаруш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охвата граждан, впервые поступивших на муниципальную службу, муниципальных служащих муниципального образования городского  поселения «Емва» </w:t>
            </w:r>
            <w:r>
              <w:rPr>
                <w:i/>
              </w:rPr>
              <w:t xml:space="preserve"> </w:t>
            </w:r>
            <w:r>
              <w:rPr/>
              <w:t>, в том числе увольняющихся с муниципальной службы, тренингами по вопросам противодействия коррупции, соблюдения запретов, ограничений, требований к служебному поведени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я антикоррупционного законодательства муниципальными служащими муниципального образования городского  поселения «Емв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тепени соответствия содержания и наполняемости разделов, подразделов сайта органов местного самоуправления муниципального образования городского  поселения «Емва», посвященных вопросам противодействия коррупции, установленным требования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редставление справок о доходах, расходах, об имуществе и обязательствах имущественного характера лицами, претендующими на замещение должностей или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ов и несовершеннолетних детей, с использованием специального программного обеспечения «Справки БК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сведений о доходах, об имуществе и обязательствах имущественного характера, представленных руководителями муниципальных учрежд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лжностными лицами, ответственными за работу по профилактике коррупционных и иных правонарушений в органе местного самоуправления муниципального образования городского  поселения «Емва»,  мероприятий, направленных на выявление личной заинтересованности (в том числе скрытой аффилированности), которая может привести к конфликту интерес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правового регулирования (соответствие правовых актов, принятых в муниципальных учреждениях перечню правовых актов учреждения в сфере противодействия коррупции, разработанному Администрацией Главы Республики Ком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/>
        <w:t xml:space="preserve">Итоговая оценка эффективности выполнения Программы рассчитывается как сумма полученных оценок всех целевых показателей (индикаторов). </w:t>
      </w:r>
    </w:p>
    <w:p>
      <w:pPr>
        <w:pStyle w:val="Style23"/>
        <w:ind w:firstLine="709"/>
        <w:jc w:val="both"/>
        <w:rPr/>
      </w:pPr>
      <w:r>
        <w:rPr/>
        <w:t>В качестве оценочного инструмента соответствия количества баллов в оценке используется шкала оценок, согласно которой значение итоговой оценки эффективности Программы оценивается как «Эффективна», «Умеренно эффективна», «Адекватна», «Неэффективна»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балло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оценка програм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12-13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ффекти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9-11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ренно эффекти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7-8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екват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0-6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эффективна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истема управления и контроля Программой</w:t>
      </w:r>
    </w:p>
    <w:p>
      <w:pPr>
        <w:pStyle w:val="Normal"/>
        <w:ind w:firstLine="709"/>
        <w:jc w:val="both"/>
        <w:rPr/>
      </w:pPr>
      <w:r>
        <w:rPr/>
        <w:t>Ответственность за своевременное и качественное выполнение мероприятий Программы несут исполнители Программы.</w:t>
      </w:r>
    </w:p>
    <w:p>
      <w:pPr>
        <w:pStyle w:val="Normal"/>
        <w:ind w:firstLine="709"/>
        <w:jc w:val="both"/>
        <w:rPr/>
      </w:pPr>
      <w:r>
        <w:rPr/>
        <w:t>Общий контроль за выполнением Программы возлагается на руководителя администрации муниципального образования городского  поселения «Емва»</w:t>
      </w:r>
      <w:r>
        <w:rPr>
          <w:i/>
        </w:rPr>
        <w:t>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Доклад о ходе реализации Программы 1 раз в полугодие, в срок до 1 августа текущего года (за 1 полугодие отчетного года), до 1 февраля года, следующего за отчетным (за отчетный год), представляется руководителю администрации муниципального образования городского  поселения «Емва».</w:t>
      </w:r>
    </w:p>
    <w:p>
      <w:pPr>
        <w:pStyle w:val="Normal"/>
        <w:ind w:firstLine="709"/>
        <w:jc w:val="both"/>
        <w:rPr/>
      </w:pPr>
      <w:r>
        <w:rPr/>
        <w:t>Доклад о ходе реализации Программы рассматривается на заседаниях комиссии по противодействию коррупции муниципального образования городского  поселения «Емва»</w:t>
      </w:r>
      <w:r>
        <w:rPr>
          <w:i/>
        </w:rPr>
        <w:t>,</w:t>
      </w:r>
      <w:r>
        <w:rPr/>
        <w:t xml:space="preserve"> Совета муниципального образования городского  поселения «Емва» и размещается на официальном сайте муниципального образования  муниципального района «Княжпогостский»</w:t>
      </w:r>
      <w:r>
        <w:rPr>
          <w:i/>
        </w:rPr>
        <w:t xml:space="preserve"> </w:t>
      </w:r>
      <w:r>
        <w:rPr/>
        <w:t>в разделе «Противодействие коррупции» в 3-дневный срок после его утверждения (не позднее 1 марта года, следующего за отчетным)</w:t>
      </w:r>
      <w:r>
        <w:rPr>
          <w:i/>
        </w:rPr>
        <w:t>.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</w:p>
  </w:footnote>
  <w:footnote w:id="3"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30"/>
      <w:ind w:right="150" w:hanging="0"/>
      <w:jc w:val="center"/>
      <w:outlineLvl w:val="1"/>
    </w:pPr>
    <w:rPr>
      <w:b/>
      <w:bCs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1D1D1D"/>
      <w:sz w:val="21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FF0000"/>
      <w:u w:val="single"/>
    </w:rPr>
  </w:style>
  <w:style w:type="character" w:styleId="WW8Num30z0">
    <w:name w:val="WW8Num30z0"/>
    <w:qFormat/>
    <w:rPr>
      <w:color w:val="FF0000"/>
      <w:u w:val="singl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irtyclipboard">
    <w:name w:val="dirty-clipboar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3"/>
    <w:qFormat/>
    <w:rPr/>
  </w:style>
  <w:style w:type="character" w:styleId="Articleseperator">
    <w:name w:val="article_seperato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29"/>
      <w:szCs w:val="29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10:00Z</dcterms:created>
  <dc:creator>Пользователь</dc:creator>
  <dc:description/>
  <cp:keywords/>
  <dc:language>en-US</dc:language>
  <cp:lastModifiedBy>Home</cp:lastModifiedBy>
  <cp:lastPrinted>2021-09-17T14:32:00Z</cp:lastPrinted>
  <dcterms:modified xsi:type="dcterms:W3CDTF">2021-09-17T10:33:00Z</dcterms:modified>
  <cp:revision>5</cp:revision>
  <dc:subject/>
  <dc:title>МЕТОДИЧЕСКИЕ РЕКОМЕНДАЦИИ ПО РАЗРАБОТКЕ МУНИЦИПАЛЬНОЙ ПРОГРАММЫ ПО ПРОТИВОДЕЙСТВИЮ КОРРУПЦИИ</dc:title>
</cp:coreProperties>
</file>