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6 ноября 2021 года</w:t>
        <w:tab/>
        <w:tab/>
        <w:tab/>
        <w:tab/>
        <w:tab/>
        <w:tab/>
        <w:tab/>
        <w:t xml:space="preserve">       </w:t>
        <w:tab/>
        <w:t xml:space="preserve">               № 48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поселения «Емва» от 12 августа 2019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26 «Об утверждении административного регламента предоставления муниципальной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 «Присвоение, изменение и аннулирование адреса объекту адресации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 законодательством нормативно-правовых актов муниципального образования городского поселения «Емв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Присвоение, изменение и аннулирование адреса объекту адресации на территории городского поселения «Емва» утвержденный постановлением Администрации муниципального образования городского поселения «Емва» от 12 августа 2019 года № 326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1. Изложить пункт 2.4. Административного регламента в следующей редакции: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«2.4. </w:t>
      </w:r>
      <w:r>
        <w:rPr>
          <w:rFonts w:cs="Times New Roman" w:ascii="Times New Roman" w:hAnsi="Times New Roman"/>
          <w:sz w:val="26"/>
          <w:szCs w:val="26"/>
        </w:rPr>
        <w:t>Максимальный срок предоставления муниципальной услуги составляет не более 7 рабочих дней, исчисляемых со дня регистрации заявления о предоставлении муниципальной услуги»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1.2. Изложить пункт 3.2.2. Административного регламента в следующей редакции: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«3.3.2. Максимальный срок исполнения административной процедуры составляет 7 рабочих дней со дня поступления запроса от заявителя о предоставлении муниципальной услуги»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1.3. Изложить пункт 3.4.2. Административного регламента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«3.4.2. Максимальный срок исполнения административной процедуры составляет 7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»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1.4. Изложить пункт 3.5.2. Административного регламента в следующей редакции: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«3.5.2. Максимальный срок исполнения административной процедуры составляет 7 рабочих дней с момента поступления сотруднику Органа, ответственному за выдачу результата предоставления услуги, 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1.5. Изложить пункт 3.5.2. Административного регламента в следующей редакции: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«3.6.2. Максимальный срок исполнения административной процедуры составляет 7 рабочих дней со дня поступления Решения сотруднику Органа, МФЦ, ответственному за его выдач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Style w:val="FontStyle22"/>
          <w:rFonts w:eastAsia="Courier New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FontStyle22"/>
          <w:b/>
          <w:b/>
          <w:sz w:val="26"/>
          <w:szCs w:val="26"/>
        </w:rPr>
      </w:pPr>
      <w:r>
        <w:rPr>
          <w:rStyle w:val="FontStyle22"/>
          <w:sz w:val="26"/>
          <w:szCs w:val="26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Style w:val="FontStyle22"/>
          <w:sz w:val="26"/>
          <w:szCs w:val="26"/>
        </w:rPr>
        <w:t>И. о. руководителя администрации                                                               Н. О. Булгаков</w:t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7:00Z</dcterms:created>
  <dc:creator>МИХАЙЛОВ</dc:creator>
  <dc:description/>
  <cp:keywords/>
  <dc:language>en-US</dc:language>
  <cp:lastModifiedBy>Админ</cp:lastModifiedBy>
  <cp:lastPrinted>2020-12-21T08:37:00Z</cp:lastPrinted>
  <dcterms:modified xsi:type="dcterms:W3CDTF">2021-11-16T13:07:00Z</dcterms:modified>
  <cp:revision>5</cp:revision>
  <dc:subject/>
  <dc:title/>
</cp:coreProperties>
</file>