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272796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5pt;mso-wrap-distance-left:9.05pt;mso-wrap-distance-right:9.05pt;mso-wrap-distance-top:0pt;mso-wrap-distance-bottom:0pt;margin-top:9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 14 января 2021 г.                                                                                     №  16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  внесение  изменений  в  постановление администрации городского  поселения «Емва»» от 03.07.2013г. № 115 «Об  утверждении Правил внутреннего трудового распорядка администрации  городского поселения «Емв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связи   с организационными изменениями администрация городского  поселения «Ем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с 18  января 2021 года </w:t>
      </w:r>
      <w:r>
        <w:rPr>
          <w:rFonts w:eastAsia="Calibri" w:cs="Times New Roman" w:ascii="Times New Roman" w:hAnsi="Times New Roman"/>
          <w:sz w:val="26"/>
          <w:szCs w:val="26"/>
        </w:rPr>
        <w:t>в  постановление администрации городского  поселения «Емва» от 03.07.2013г. № 115 «Об  утверждении Правил внутреннего трудового распорядка администрации городского поселения «Емва» (далее – Правила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одпункт 7.1.2. пункта 7.1. раздела  7 «Рабочее время и его использовани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7.1.2.Рабочий день  начинается одновременно  в 9.00 ч. и заканчив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ля  мужчин в 18.00ч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ля женщин в 17.30ч., в пятницу в 16.00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ед с 13.00ч. до 14.00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ля уборщика   служебных помещений рабочий день начинается в 09.00ч. и заканчивается  в 13.00ч., в пятницу для женщин  в 11.00ч., без перерыва на обед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В зависимости от времени года трудовой распорядок дня может изменяться правовым актом администрации поселения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Arial" w:ascii="Times New Roman" w:hAnsi="Times New Roman"/>
          <w:sz w:val="26"/>
          <w:szCs w:val="26"/>
        </w:rPr>
        <w:t xml:space="preserve">2. Контроль исполнения настоящего постановления возложить на  ведущего инспектора администрации   городского  поселения «Ем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Arial" w:ascii="Times New Roman" w:hAnsi="Times New Roman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А.В.Кот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8:00Z</dcterms:created>
  <dc:creator>Пользователь</dc:creator>
  <dc:description/>
  <cp:keywords/>
  <dc:language>en-US</dc:language>
  <cp:lastModifiedBy>Home</cp:lastModifiedBy>
  <cp:lastPrinted>2021-01-14T17:26:00Z</cp:lastPrinted>
  <dcterms:modified xsi:type="dcterms:W3CDTF">2021-01-14T13:28:00Z</dcterms:modified>
  <cp:revision>2</cp:revision>
  <dc:subject/>
  <dc:title/>
</cp:coreProperties>
</file>