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54507519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4 января 2021 года                                                                                                             № 18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изменении вида разрешенного использования земельного участк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70" w:firstLine="539"/>
        <w:jc w:val="both"/>
        <w:rPr/>
      </w:pPr>
      <w:r>
        <w:rPr/>
        <w:t xml:space="preserve">В соответствии со ст. 7 Земельного кодекса Российской Федерации от 25.10.2001г. № 136-ФЗ, ст.7 Федерального закона от 24.07.2007г. № 221-ФЗ «О государственном кадастре недвижимости», Приказа Минэкономразвития России от 01.09.2014 N 540 "Об утверждении классификатора видов разрешенного использования земельных участков", в соответствии с Правилами землепользования и застройки городского поселения «Емва», утвержденными решением Совета городского поселения «Емва» от 30.12.2013г. № </w:t>
      </w:r>
      <w:r>
        <w:rPr>
          <w:lang w:val="en-US"/>
        </w:rPr>
        <w:t>I</w:t>
      </w:r>
      <w:r>
        <w:rPr/>
        <w:t>-15/90 администрация городского поселения «Емва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firstLine="540"/>
        <w:jc w:val="both"/>
        <w:rPr/>
      </w:pPr>
      <w:r>
        <w:rPr/>
        <w:t>1. Изменить вид разрешенного использования земельного участка из земель населенных пунктов городского поселения «Емва» общей площадью: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- 1460,0 кв.м., с кадастровым номером 11:10:4502009:409, расположенного по адресу: Республика Коми, Княжпогостский район, г. Емва, ул. Калинина, д. 9 в территориальной зоне Ж-3. «Зона застройки индивидуальными жилыми домами» с «малоэтажная многоквартирная жилая застройка» на «для индивидуального жилищного строительства» согласно классификатора видов разрешенного использования земельных участков с кодом (2.1);</w:t>
      </w:r>
    </w:p>
    <w:p>
      <w:pPr>
        <w:pStyle w:val="Normal"/>
        <w:ind w:left="-540" w:firstLine="540"/>
        <w:jc w:val="both"/>
        <w:rPr/>
      </w:pPr>
      <w:r>
        <w:rPr/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 А.В. Кот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Emva</dc:creator>
  <dc:description/>
  <cp:keywords/>
  <dc:language>en-US</dc:language>
  <cp:lastModifiedBy>Админ</cp:lastModifiedBy>
  <cp:lastPrinted>2020-12-25T08:40:00Z</cp:lastPrinted>
  <dcterms:modified xsi:type="dcterms:W3CDTF">2021-01-15T05:56:00Z</dcterms:modified>
  <cp:revision>16</cp:revision>
  <dc:subject/>
  <dc:title/>
</cp:coreProperties>
</file>