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1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ями 11.10. Земельного Кодекса Российской Федерации от 25.10.2001г. № 136-ФЗ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5/90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хему расположения земельного участка образованного путем раздела земельного участка с кадастровым номером 11:10:4501034:271, с сохранением последнего в измененных границах,  из земель населенных пунктов городского поселения «Емва», общей площадью</w:t>
      </w:r>
      <w:r>
        <w:rPr>
          <w:rFonts w:cs="Times New Roman" w:ascii="Times New Roman" w:hAnsi="Times New Roman"/>
          <w:b/>
          <w:sz w:val="26"/>
          <w:szCs w:val="26"/>
        </w:rPr>
        <w:t xml:space="preserve"> 234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Российская Федерация, Республика Коми, муниципальный район "Княжпогостский", городское поселение "Емва",  г. Емва, ул. Коммунистическая, в кадастровом квартале 11:10:4501034, в территориальной зоне О-1 «Зона делового, общественного и коммерческого назначения», вид разрешенного использования: «Предоставление коммунальных услуг»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. Срок настоящего постановления – 2 года.</w:t>
      </w:r>
    </w:p>
    <w:p>
      <w:pPr>
        <w:pStyle w:val="TextBodyIndent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19 января 2021г. № 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Схема расположения земельного участка 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кадастровом план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drawing>
          <wp:inline distT="0" distB="0" distL="0" distR="0">
            <wp:extent cx="5848350" cy="795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5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Admin</cp:lastModifiedBy>
  <cp:lastPrinted>2021-03-15T14:57:00Z</cp:lastPrinted>
  <dcterms:modified xsi:type="dcterms:W3CDTF">2021-03-15T11:57:00Z</dcterms:modified>
  <cp:revision>68</cp:revision>
  <dc:subject/>
  <dc:title>                                           ПРОЕКТ</dc:title>
</cp:coreProperties>
</file>