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6149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 ГОРОДСКОГО  ПОСЕЛЕНИЯ  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 ГОРОДСКОГО  ПОСЕЛЕНИЯ  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ЕМВА»   КАР   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ЕМВА»   КАР   ВМОДЧОМИН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9.45pt" filled="f" o:ole="">
            <v:imagedata r:id="rId3" o:title=""/>
          </v:shape>
          <o:OLEObject Type="Embed" ProgID="" ShapeID="ole_rId2" DrawAspect="Content" ObjectID="_963708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7  января  2021  г.                                                                                              № 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 мерах  по  реализации  решения Совета городского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ления   «Емва»    от  28.12.2020 г.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44/218</w:t>
            </w:r>
          </w:p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О бюджете городского поселения «Емва» на 2021 год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плановый  период  2022-2023 годов"</w:t>
            </w:r>
          </w:p>
        </w:tc>
      </w:tr>
    </w:tbl>
    <w:p>
      <w:pPr>
        <w:pStyle w:val="ConsPlusNormal"/>
        <w:ind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городского поселения «Емва» от 28.12.2020 г. 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I-44/218 " О  бюджете городского поселения «Емва» на 2021 год и плановый период 2022-2023 годов" администрация городского поселения «Емва»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исполнению бюджет городского поселения  «Емва» на 2021 год и плановый период 2022 и 2023 годов (далее – бюджет городского поселения «Емва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Исполнение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 на 2021 год и плановый период 2022 - 2023 го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на основании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в соответствии со сводной бюджетной росписью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лее - сводная бюджетная роспись) и кассовым планом исполнения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распорядителям и получателям средств бюджета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ции со средствами, поступающими во временное распоряжение получателей средств бюджета городского поселения «Емва»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городского поселения «Емва» в Управлении Федерального казначейства по Республике Коми,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Главным распорядителям, распорядителям, получателям бюджетных средств городского поселения «Емва» не допускать увеличения числен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роекты муниципальных правовых актов городского поселения «Емва»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городского поселения «Емва», рассматриваются только при наличии источников покрытия планируем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В случае невыполнения плановых показателей доходной части бюджета городского поселения «Емва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6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Установить, что получатели средств бюджета при заключении договоров (муниципальных контрактов) на поставку товаров, выполнение работ, оказание услуг, подлежащих оплате за счет средств бюджета,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городского поселения «Емва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6.1 статьи 3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действие настоящего пункта распространяется на бюджет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3.11.2006 № 174-ФЗ "Об автономных учреждениях" действие настоящего пункта распространяется на автономные учрежд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Главные распорядители, распорядители, получатели средств бюджета городского поселения «Емва», главные администраторы, администраторы доходов бюджета, главные администраторы, администраторы источников финансирования дефицита бюджета представляют бюджетную отчетность в Финансовое управление в порядке, утвержд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8 декабря 2010 г. № 191н, в установленные Финансовым управлением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оры доходов бюджета городского поселения «Емва», не являющиеся получателями средств бюджета, представляют бюджетную отчетность в Финансовое управление в порядке, утвержд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8 декабря 2010 г. № 191н, в сроки, согласованные между администратором доходов и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а финансов Российской Федерации от 25 марта 2011 г. № 33н, в сроки, установленные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с годовым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чет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 исполнении бюджета городское поселение «Емва»  предоставляется Отчет об использовании бюджетных ассигнований резервного фонда администрации городского поселения «Емва»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ять годовую бюджетную отчетность городского поселения «Емва» на внешнюю проверку в Контрольно-счетную палату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Настоящее постановление вступает в силу 1 января 2021 г.,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6"/>
          <w:szCs w:val="26"/>
        </w:rPr>
        <w:t xml:space="preserve">на руководителя администрации городского поселения «Емва» А.В. Кото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     А.В. Ко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января 2021 г. № 2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вступивших в законную силу судебных актов на основании ис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;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х услуг, услуг связи, горюче-смазочных материалов,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необходимого со 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21 г. № 2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4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ОВАНИИ 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2204"/>
        <w:gridCol w:w="1134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ено за счет средств резерв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4906469343258BF79336D5FC45D673189C456498EDB7981622899BDDDD9CFC2B39A661F80E0DE9191E1876352P7G3G" TargetMode="External"/><Relationship Id="rId5" Type="http://schemas.openxmlformats.org/officeDocument/2006/relationships/hyperlink" Target="consultantplus://offline/ref=44906469343258BF79336D5FC45D673188CD574E84DD7981622899BDDDD9CFC2A19A3E1380E8C39794F4D132172FDE7869DFC28F95039ED1P6G3G" TargetMode="External"/><Relationship Id="rId6" Type="http://schemas.openxmlformats.org/officeDocument/2006/relationships/hyperlink" Target="consultantplus://offline/ref=44906469343258BF79336D5FC45D673188C4534384DB7981622899BDDDD9CFC2A19A3E1380E9C09092F4D132172FDE7869DFC28F95039ED1P6G3G" TargetMode="External"/><Relationship Id="rId7" Type="http://schemas.openxmlformats.org/officeDocument/2006/relationships/hyperlink" Target="consultantplus://offline/ref=44906469343258BF79336D5FC45D673188CC504C8EDF7981622899BDDDD9CFC2B39A661F80E0DE9191E1876352P7G3G" TargetMode="External"/><Relationship Id="rId8" Type="http://schemas.openxmlformats.org/officeDocument/2006/relationships/hyperlink" Target="consultantplus://offline/ref=44906469343258BF79336D5FC45D673188CC504C8EDF7981622899BDDDD9CFC2B39A661F80E0DE9191E1876352P7G3G" TargetMode="External"/><Relationship Id="rId9" Type="http://schemas.openxmlformats.org/officeDocument/2006/relationships/hyperlink" Target="consultantplus://offline/ref=44906469343258BF79336D5FC45D673188CC504D8CDA7981622899BDDDD9CFC2B39A661F80E0DE9191E1876352P7G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1:00Z</dcterms:created>
  <dc:creator>Hlupina</dc:creator>
  <dc:description/>
  <dc:language>en-US</dc:language>
  <cp:lastModifiedBy>RePack by Diakov</cp:lastModifiedBy>
  <cp:lastPrinted>2019-02-19T16:09:00Z</cp:lastPrinted>
  <dcterms:modified xsi:type="dcterms:W3CDTF">2021-01-27T09:01:00Z</dcterms:modified>
  <cp:revision>2</cp:revision>
  <dc:subject/>
  <dc:title/>
</cp:coreProperties>
</file>