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января 2021 г.</w:t>
        <w:tab/>
        <w:tab/>
        <w:tab/>
        <w:tab/>
        <w:tab/>
        <w:tab/>
        <w:tab/>
        <w:tab/>
        <w:t xml:space="preserve">              № 2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определении гарантирующей организац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фере водоснабжения и водоотведения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пунктом 2 части 1 статьи 6, статьи 12 Федерального закона от 07.12.2011 № 416-ФЗ «О водоснабжении и водоотведении», с целью организации надежного и бесперебойного водоснабжения и водоотведения на территории городского поселения «Емва»администрация городского поселения «Емва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елить статусом гарантирующей организации для централизованной системы холодного водоснабжения на территории городского поселения «Емва» ресурсоснабжающую организацию Акционерное общество «Княжпогостская тепло-энергетическая компа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зону деятельности гарантирующей организации в сфере централизованного холодного водоснабжения на территории городского поселения «Емва» в пределах границ абонентов, подключенных к центральным сетям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делить статусом гарантирующей организации для централизованной системы водоотведения на территории городского поселения «Емва» ресурсоснабжающую организацию Акционерное общество «Княжпогостская тепло-энергетическая комп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зону деятельности гарантирующей организации в сфере централизованного водоотведения на территории городского поселения «Емва» в пределах границ абонентов, подключенных к центральным сетям водоотве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Постановление администрации городского поселения «Емва» от 25.05.2016 № 221 </w:t>
      </w:r>
      <w:r>
        <w:rPr>
          <w:rFonts w:cs="Times New Roman" w:ascii="Times New Roman" w:hAnsi="Times New Roman"/>
          <w:bCs/>
          <w:sz w:val="26"/>
          <w:szCs w:val="26"/>
        </w:rPr>
        <w:t>Об определении гарантирующей организации, осуществляющей водоснабжение и водоотведение на территории городского поселения «Емва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главного специалиста администрации городского поселения «Емва» Е.В.Габуше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</w:t>
        <w:tab/>
        <w:t xml:space="preserve">              </w:t>
        <w:tab/>
        <w:t xml:space="preserve">     </w:t>
        <w:tab/>
        <w:t xml:space="preserve">      А.В.Кот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2:00Z</dcterms:created>
  <dc:creator>Пользователь</dc:creator>
  <dc:description/>
  <cp:keywords/>
  <dc:language>en-US</dc:language>
  <cp:lastModifiedBy>Lena</cp:lastModifiedBy>
  <cp:lastPrinted>2016-05-30T17:38:00Z</cp:lastPrinted>
  <dcterms:modified xsi:type="dcterms:W3CDTF">2021-01-28T05:52:00Z</dcterms:modified>
  <cp:revision>6</cp:revision>
  <dc:subject/>
  <dc:title/>
</cp:coreProperties>
</file>