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53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233045</wp:posOffset>
                </wp:positionV>
                <wp:extent cx="271018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54.7pt;mso-wrap-distance-left:9.05pt;mso-wrap-distance-right:9.05pt;mso-wrap-distance-top:0pt;mso-wrap-distance-bottom:0pt;margin-top:-18.3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февраля 2021 года</w:t>
        <w:tab/>
        <w:tab/>
        <w:tab/>
        <w:tab/>
        <w:tab/>
        <w:tab/>
        <w:tab/>
        <w:t xml:space="preserve">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 от 07 ию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 xml:space="preserve">295 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й функции «Муниципальный земельный контроль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Емва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частью 4.1. статьи 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Style w:val="FontStyle22"/>
          <w:sz w:val="26"/>
          <w:szCs w:val="26"/>
        </w:rPr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 Внести в постановление администрации городского поселения «Емва» от 07 июля 2016 года № 295 «Об утверждении административного регламента осуществления муниципальной функции «Муниципальный земельный контроль на территории муниципального образования городского поселения «Емва»» следующие изменения и дополнения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1.1. Пункт 1.1. раздела 1 Административного регламента дополнить подпунктами 1.1.2.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1.1.2. Муниципальная функция осуществляется на территории опережающего социально-экономического развития в отношении резидентов территории опережающего социально-экономического развития в порядке, предусмотренном настоящим административным регламентом, с учетом особенностей организации и проведения проверок, установленных статьей 24 Федерального закона от 29 декабря 2014 года N 473-ФЗ «О территориях опережающего социально-экономического развит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2. Подпункт 1.3.1. пункта 1.3.</w:t>
      </w:r>
      <w:r>
        <w:rPr/>
        <w:t xml:space="preserve"> </w:t>
      </w:r>
      <w:r>
        <w:rPr>
          <w:rStyle w:val="FontStyle22"/>
          <w:sz w:val="26"/>
          <w:szCs w:val="26"/>
        </w:rPr>
        <w:t>раздела 1 Административного регламента дополнить абзацами 10,11,12 следующего содержания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- Федеральный закон от 29.12.2014 № 473-ФЗ «О территориях опережающего социально-экономического развития в Российской Федерации»;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rFonts w:eastAsia="Courier New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-</w:t>
      </w:r>
      <w:r>
        <w:rPr/>
        <w:t xml:space="preserve"> </w:t>
      </w:r>
      <w:r>
        <w:rPr>
          <w:rStyle w:val="FontStyle22"/>
          <w:sz w:val="26"/>
          <w:szCs w:val="26"/>
        </w:rPr>
        <w:t>Постановление Правительства Российской Федерации от 22 октября 2015 года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;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- Постановлением Правительства Российской Федерации от 06.03.2017 № 267 «О создании территории опережающего социально-экономического развития «Емва»»;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- Приказ Минэкономразвития России от 19.12.2016 № 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».»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1.3. Абзац 2 подподпункта «в)» подпункта 2.1.1 пункта 2.1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 График работы администрации городского поселения «Емва»: понедельник – четверг с 9:00 до 17:30, пятница с 9:00 до 16:00, перерыв на обед с 13:00 до 14:00 часов.»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1.4. Абзац 3 подпункта 2.1.2 пункта 2.1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 xml:space="preserve">«Адрес официального сайта содержащего информацию об исполнении функци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rk11.ru/page/poseleniya.gp_emva1/»</w:t>
        </w:r>
      </w:hyperlink>
      <w:r>
        <w:rPr>
          <w:rStyle w:val="FontStyle2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5. Пункт 1.6 раздела 1 Административного регламента дополнить подпунктом 1.6.4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1.6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резидент территории опережающего социально-экономического развития (далее - резидент) при проведении проверки имеет право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2) получать информацию, которая относится к предмету проверки и предоставление которой предусмотрено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инистерства;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6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Пункт 2.3 раздела 2 </w:t>
      </w:r>
      <w:r>
        <w:rPr>
          <w:rStyle w:val="FontStyle22"/>
          <w:sz w:val="26"/>
          <w:szCs w:val="26"/>
        </w:rPr>
        <w:t>Административного регламента дополнить подпунктом 2.3.6 следующего содержания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«2.3.6. Срок проведения плановой проверки в отношении резидента территории опережающего социально-экономического развития составляет не более чем пятнадцать рабочих дней с даты начала ее проведения. 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В отношении одного резидента территории опережающего социально-экономического развития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В отношении резидентов, в исключительных случаях, связанных с необходимостью проведения сложных и (или) длительных специальных расследований и экспертиз, на основании мотивированных предложений должностных лиц, проводящих проверку, срок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Срок проведения внеплановой проверки в отношении резидента территории опережающего социально-экономического развития не может превышать пять рабочих дней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Орган муниципального контроля вправе проводить внеплановую проверку резидента территории опережающего социально-экономического развити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предписанием об устранении нарушений, но не позднее чем в течение шести месяцев с даты вынесения такого предписания.»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1.7. </w:t>
      </w:r>
      <w:r>
        <w:rPr>
          <w:rFonts w:cs="Times New Roman" w:ascii="Times New Roman" w:hAnsi="Times New Roman"/>
          <w:bCs/>
          <w:sz w:val="26"/>
          <w:szCs w:val="26"/>
        </w:rPr>
        <w:t>Пункт 3.6 раздела 3  дополнить подпунктом 3.5.3.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Орган муниципального контроля при планировании проведения проверок в отношении резидентов территории опережающего социально-экономического развития, в срок до 1 июля года, предшествующего году проведения проверок, направляет для согласования в Министерство экономического развития Российской Федерации (далее - уполномоченный орган) проект ежегодного плана проведения плановых проверок в виде документа на электронном носителе, подписанного руководителем (заместителем руководителя), с использованием усиленной квалифицированной электронной подпис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 Пункт 3.7 раздела 3  дополнить подпунктом 3.7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3.7.5. Внеплановые проверки резидентов территории опережающего социально-экономического развития, а также заявленных органом контроля оснований для их проведения подлежат согласованию в соответствии с Порядком согласования внеплановых проверок, а также заявленных органами государственного контроля (надзора) и органами муниципального контроля оснований для их проведения в отношении резид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плановые проверки резидентов территории опережающего социально-экономического развития подлежат согласованию с Министерством экономического развития  Российской Федерации в соответствии с Порядком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й опережающего социально-экономического развития.»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        А.В. Кот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page/poseleniya.gp_emva1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МИХАЙЛОВ</dc:creator>
  <dc:description/>
  <cp:keywords/>
  <dc:language>en-US</dc:language>
  <cp:lastModifiedBy>Admin</cp:lastModifiedBy>
  <cp:lastPrinted>2017-01-17T11:23:00Z</cp:lastPrinted>
  <dcterms:modified xsi:type="dcterms:W3CDTF">2021-03-17T08:33:00Z</dcterms:modified>
  <cp:revision>20</cp:revision>
  <dc:subject/>
  <dc:title/>
</cp:coreProperties>
</file>