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0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29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4.65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29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6.8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янва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021</w:t>
      </w:r>
      <w:r>
        <w:rPr>
          <w:rFonts w:cs="Times New Roman" w:ascii="Times New Roman" w:hAnsi="Times New Roman"/>
        </w:rPr>
        <w:t xml:space="preserve"> г.</w:t>
      </w:r>
      <w:r>
        <w:rPr/>
        <w:t xml:space="preserve">              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    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б утверждении схемы расположения земельного участк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 кадастровом плане территор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В соответствии со статьями 11.7. 11.10. Земельного Кодекса Российской Федерации от 25.10.2001г. № 136-ФЗ, Правилами землепользования и застройки территории городского поселения «Емва», утвержденными решением Совета городского поселения «Емва» от 30.12.2013г. № </w:t>
      </w:r>
      <w:r>
        <w:rPr>
          <w:rFonts w:cs="Times New Roman" w:ascii="Times New Roman" w:hAnsi="Times New Roman"/>
          <w:sz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lang w:eastAsia="ru-RU"/>
        </w:rPr>
        <w:t>-15/90 администрация городского поселения «Емва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567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схему расположения земельного участка на кадастровом плане территории в составе земель населенных пунктов городского поселения «Емва», образуемого путем перераспределения земельного участка с кадастровым номером 11:10:4501004:141 и земель, находящихся в государственной или муниципальной собственности, площадью 2278 кв.м., расположенного по адресу: Российская Федерация, Республика Коми, муниципальный район "Княжпогостский", городское поселение "Емва", г. Емва, ул. Заовражная, участок № 17, в кадастровом квартале 11:10:4501004, в территориальной зоне Ж-3 «Зона застройки индивидуальными жилыми домами», разрешенный вид использования: для индивидуального жилищного строительства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>. Срок настоящего постановления – 2 года.</w:t>
      </w:r>
    </w:p>
    <w:p>
      <w:pPr>
        <w:pStyle w:val="TextBodyIndent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</w:t>
      </w:r>
      <w:r>
        <w:rPr>
          <w:rFonts w:cs="Times New Roman" w:ascii="Times New Roman" w:hAnsi="Times New Roman"/>
        </w:rPr>
        <w:t xml:space="preserve"> администрации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>А.В. Котов</w:t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от 11 января 2021г. № 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Схема расположения земельного участка 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кадастровом плане территор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284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drawing>
          <wp:inline distT="0" distB="0" distL="0" distR="0">
            <wp:extent cx="5820410" cy="7870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870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8:00Z</dcterms:created>
  <dc:creator>ОБЩИЙ ОТДЕЛ</dc:creator>
  <dc:description/>
  <cp:keywords/>
  <dc:language>en-US</dc:language>
  <cp:lastModifiedBy>Админ</cp:lastModifiedBy>
  <cp:lastPrinted>2021-01-11T09:26:00Z</cp:lastPrinted>
  <dcterms:modified xsi:type="dcterms:W3CDTF">2021-01-11T06:27:00Z</dcterms:modified>
  <cp:revision>66</cp:revision>
  <dc:subject/>
  <dc:title>                                           ПРОЕКТ</dc:title>
</cp:coreProperties>
</file>