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176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987926222" r:id="rId2"/>
              </w:objec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СЕЛЕНИЯ «ЕМВА»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 февраля 2021 года                                                                                                № 3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06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>
          <w:trHeight w:val="190" w:hRule="atLeast"/>
        </w:trPr>
        <w:tc>
          <w:tcPr>
            <w:tcW w:w="7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графика очередности очистки автомобильных дорог, улиц,  тротуаров, алей, скверов, площадей от снега в зимний период на территории городского поселения «Емв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ОДМ «Руководство по борьбе с зимней скользкостью на автомобильных дорогах», Инструкцией по организации и технологии механизированной уборки населенных мест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график очередности очистки автомобильных дорог и улиц от снега в зимний период на территории городского поселения «Емва» согласно приложению 1 к настоящему постановлению.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график очередности очистки тротуаров, алей, скверов, площадей  от снега в зимний период на территории городского поселения «Емва» согласно приложению 2 к настоящему постановлению.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обнародовать в установленных мест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 за  исполнением настоящего постановления  возложить на главного специалиста администрации городского поселения «Емва» Габушеву Е.В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итель администрации                                                                                А.В. Котов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                                                                                                                                к постановлению администрации</w:t>
        <w:br/>
        <w:t>городского поселения «Емва»                                                                                                     от 01.02.2021 г. № 3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lang w:eastAsia="ar-SA"/>
        </w:rPr>
        <w:t>ГРАФИК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чередности очистки автомобильных дорог и улиц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снега в зимний период на территории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ого поселения «Емва»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400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5"/>
                              <w:gridCol w:w="101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уппы у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черед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о г. Емва (ул. Дзержинского, ул. Дорожная, ул. 60 лет Октября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одъезд к аэропорту г. Емв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ул. Ручейная (включая подъезд к кладбищу м. Устье-Зад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ост через реку Кылтов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Первомай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Мечников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Гущин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вокзальная площадь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30 лет Побед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Коммунистиче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Пионер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оезд «ул. Коммунистическая – ул. Пионерская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Пушкин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Ленинград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оезд «ул. Дзержинского – ул. Ленинградская, д. 8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оезд «ул. Дзержинского, д. 126 – д.136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оезд «ул. Дзержинского – СОШ № 1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Совхоз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Сенюков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одходы к переправе через р. Вымь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Хвой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. Хвойны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2-ая Школь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Соснов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. Песчаны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Ачим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Москов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Калинин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Одес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Строителе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Комсомоль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Вым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Волгоград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Авиацион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. Авиационны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Чапаев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Мин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Киев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Лугов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Куратов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Набереж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Заовраж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Интернациональ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Кылтов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ул. Северная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ул. Пилотов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Партизан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Мичурин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Реч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Огород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Загород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Транспорт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оезд «ул. Сенюкова – ул. Транспортная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оезд «ул. Сенюкова – ул. Огородная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оезд «ул. Партизанская – ул. Сенюкова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оезд «ул. Мичурина – ул. Сенюкова»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. Больничны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. Лесно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Совхозная (от дома № 4 до дома № 28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Полев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. Ачимск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Берегов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. Берегово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Вымский мос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Сосновая (от дома № 33а до дома № 49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оезд «к дому № 75 по ул. 60 лет Октября»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. Транспортны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Подгор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Песча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Школь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Молодеж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Нов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Юж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Зареч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Дач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Солнеч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Боров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л. Зелё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аезд от ул. Хвойн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. Дорожны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дъезд к м. Ягодно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дъезд к м. Совхо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лощадь около ДШ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о с. Княжпогос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о д. Удор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о д. Еро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 с. Княжпогос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 д. Удор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 д. Раковиц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 д. Злоб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 д. Кыркещ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. Куратов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ропа здоровья (ул. Пионерская - подъезд к м. Совхоз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5"/>
                        <w:gridCol w:w="1013"/>
                        <w:gridCol w:w="1559"/>
                      </w:tblGrid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уппы у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черед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о г. Емва (ул. Дзержинского, ул. Дорожная, ул. 60 лет Октября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одъезд к аэропорту г. Емв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ул. Ручейная (включая подъезд к кладбищу м. Устье-Зад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мост через реку Кылтов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Первомай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Мечников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Гущин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вокзальная площадь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30 лет Побед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Коммунистиче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Пионер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езд «ул. Коммунистическая – ул. Пионерская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Пушкин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Ленинград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езд «ул. Дзержинского – ул. Ленинградская, д. 8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езд «ул. Дзержинского, д. 126 – д.136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езд «ул. Дзержинского – СОШ № 1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Совхоз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Сенюков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одходы к переправе через р. Вымь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Хвой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. Хвойны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2-ая Школь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Соснов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. Песчаны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Ачим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Калинин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Одес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Строителе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Комсомоль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Вым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Волгоград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Авиацион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. Авиационны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Чапаев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Мин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Киев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Лугов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Куратов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Набереж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Заовраж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Интернациональ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Кылтов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ул. Северная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ул. Пилотов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Партизан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Мичурин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Реч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Загород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Транспорт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езд «ул. Сенюкова – ул. Транспортная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езд «ул. Сенюкова – ул. Огородная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езд «ул. Партизанская – ул. Сенюкова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езд «ул. Мичурина – ул. Сенюкова»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. Больничны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. Лесно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Совхозная (от дома № 4 до дома № 28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Полев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. Ачимски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Берегов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. Берегово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Вымский мос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Сосновая (от дома № 33а до дома № 49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оезд «к дому № 75 по ул. 60 лет Октября»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. Транспортны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Подгор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Песча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Школь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Молодеж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Нов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Юж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Зареч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Дач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Солнеч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Боров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л. Зелё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аезд от ул. Хвойн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. Дорожны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дъезд к м. Ягодно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дъезд к м. Совхо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лощадь около ДШ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о с. Княжпогос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о д. Удор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о д. Еро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 с. Княжпогос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 д. Удор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 д. Раковиц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 д. Злоб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 д. Кыркещ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. Куратов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ропа здоровья (ул. Пионерская - подъезд к м. Совхоз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                                                                                                                                к постановлению администрации</w:t>
        <w:br/>
        <w:t>городского поселения «Емва»                                                                                                     от 01.02.2021 г. № 3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lang w:eastAsia="ar-SA"/>
        </w:rPr>
        <w:t>ГРАФИК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чередности очистки тротуаров, алей, скверов, площадей 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снега в зимний период на территории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ого поселения «Емва»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чередност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ротуар по ул. Дзержинского (от ул. 30 лет Победы  до дома № 116 </w:t>
              <w:br/>
              <w:t>по ул. Дзержин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ллея лес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отуар по ул. Первомайская (от ул. Дзержинского до ул. П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отуар по ул. Мечникова (от ул. Дзержинского до ул. Октябрь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отуар по ул. Коммунистической (от ул. Мечникова до ул. Первомай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отуар по ул. Гущина (от Привокзальной площади </w:t>
              <w:br/>
              <w:t>до ул. Коммунист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отуар по ул. Дзержинского (от моста через р. Кылтовка до ул. 30 лет Поб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отуар по ул. Дзержинского (от въезда на кладбище до ул. Волгоград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отуар по ул. 30 лет Победы (от ул. Дзержинского до ул. Октябрь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отуар по ул. Дзержинского (от дома № 126 до дома № 1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я возле д. 7, 9, 11 по ул. Коммунистиче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отуар по ул. Сов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отуар у дома № 1 по 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вер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-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яна нев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ейт-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6:00Z</dcterms:created>
  <dc:creator>Customer</dc:creator>
  <dc:description/>
  <dc:language>en-US</dc:language>
  <cp:lastModifiedBy>Булгаков</cp:lastModifiedBy>
  <cp:lastPrinted>2021-02-02T12:37:00Z</cp:lastPrinted>
  <dcterms:modified xsi:type="dcterms:W3CDTF">2021-02-26T08:56:00Z</dcterms:modified>
  <cp:revision>2</cp:revision>
  <dc:subject/>
  <dc:title>«ЕМВА» КАР ОВМÖДЧÖМИНСА</dc:title>
</cp:coreProperties>
</file>