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1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о статьями 11.10.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lang w:eastAsia="ru-RU"/>
        </w:rPr>
        <w:t>-15/90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схему расположения земельного участка образованного путем раздела земельного участка с кадастровым номером 11:10:4502015:7, с сохранением последнего в измененных границах, из земель населенных пунктов городского поселения «Емва», общей площадью 1100 кв.м., расположенного по адресу: Российская Федерация, Республика Коми, муниципальный район "Княжпогостский", городское поселение "Емва", г. Емва, ул. Волгоградская, в кадастровом квартале 11:10:4502015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. Срок настоящего постановления – 2 года.</w:t>
      </w:r>
    </w:p>
    <w:p>
      <w:pPr>
        <w:pStyle w:val="TextBodyIndent"/>
        <w:ind w:left="0" w:right="0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т 11 января 2021г. №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Схема расположения земельного участка 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drawing>
          <wp:inline distT="0" distB="0" distL="0" distR="0">
            <wp:extent cx="5945505" cy="800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0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19-12-23T09:59:00Z</cp:lastPrinted>
  <dcterms:modified xsi:type="dcterms:W3CDTF">2021-01-11T06:46:00Z</dcterms:modified>
  <cp:revision>64</cp:revision>
  <dc:subject/>
  <dc:title>                                           ПРОЕКТ</dc:title>
</cp:coreProperties>
</file>