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93878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58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-233045</wp:posOffset>
                </wp:positionV>
                <wp:extent cx="292925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5pt;height:60.75pt;mso-wrap-distance-left:9.05pt;mso-wrap-distance-right:9.05pt;mso-wrap-distance-top:0pt;mso-wrap-distance-bottom:0pt;margin-top:-18.3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 февраля 2021 года</w:t>
        <w:tab/>
        <w:tab/>
        <w:tab/>
        <w:tab/>
        <w:tab/>
        <w:tab/>
        <w:tab/>
        <w:t xml:space="preserve">                         № 4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тоимости гарантированного перечня услуг по погребению умерших (погибших)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>Руководствуясь статьей 9 Федерального закона Российской Федерации от 12.01.1996 № 8-ФЗ «О погребении и похоронном деле», статьей 34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городского поселения «Емв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FontStyle22"/>
          <w:b/>
          <w:sz w:val="26"/>
          <w:szCs w:val="26"/>
        </w:rPr>
        <w:tab/>
      </w:r>
      <w:r>
        <w:rPr>
          <w:rStyle w:val="FontStyle22"/>
          <w:sz w:val="26"/>
          <w:szCs w:val="26"/>
        </w:rPr>
        <w:t>1. Утвердить стоимость гарантированного перечня услуг по погребению умерших (погибших) на территории городского поселения «Емва» согласно приложению.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ab/>
        <w:t>2. Настоящее постановление распространяется на правоотношения с 01 февраля 2021 года и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3. Считать утратившим силу постановление администрации городского поселения «Емва» от 13.02.2020г. № 63 «Об утверждении стоимости гарантированного перечня услуг на погребение на территории городского поселения «Емва»»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Style w:val="FontStyle22"/>
          <w:sz w:val="26"/>
          <w:szCs w:val="26"/>
        </w:rPr>
        <w:t>Руководитель администрации                                                                              А.В. Котов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Style w:val="FontStyle22"/>
          <w:rFonts w:ascii="Times New Roman" w:hAnsi="Times New Roman" w:cs="Times New Roman"/>
          <w:sz w:val="24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 городског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«Емва» от 08.02.2021г. № 46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0" w:name="sub_3001"/>
      <w:bookmarkStart w:id="1" w:name="sub_134"/>
      <w:bookmarkStart w:id="2" w:name="sub_3001"/>
      <w:bookmarkStart w:id="3" w:name="sub_134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/>
      </w:pPr>
      <w:bookmarkStart w:id="4" w:name="sub_304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оимость гарантированного перечня услуг по погребению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мерших (погибших) на территории городского поселения «Емва»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9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греб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тоим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09,98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sub_3001"/>
      <w:bookmarkStart w:id="6" w:name="sub_134"/>
      <w:bookmarkStart w:id="7" w:name="sub_304"/>
      <w:bookmarkStart w:id="8" w:name="sub_3001"/>
      <w:bookmarkStart w:id="9" w:name="sub_134"/>
      <w:bookmarkStart w:id="10" w:name="sub_304"/>
      <w:bookmarkEnd w:id="8"/>
      <w:bookmarkEnd w:id="9"/>
      <w:bookmarkEnd w:id="10"/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7:00Z</dcterms:created>
  <dc:creator>МИХАЙЛОВ</dc:creator>
  <dc:description/>
  <cp:keywords/>
  <dc:language>en-US</dc:language>
  <cp:lastModifiedBy>Admin</cp:lastModifiedBy>
  <cp:lastPrinted>2021-01-28T09:26:00Z</cp:lastPrinted>
  <dcterms:modified xsi:type="dcterms:W3CDTF">2021-02-08T12:07:00Z</dcterms:modified>
  <cp:revision>14</cp:revision>
  <dc:subject/>
  <dc:title/>
</cp:coreProperties>
</file>