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176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45168385" r:id="rId2"/>
              </w:objec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СЕЛЕНИЯ «ЕМВА»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1 января 2021 года   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0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trHeight w:val="190" w:hRule="atLeast"/>
        </w:trPr>
        <w:tc>
          <w:tcPr>
            <w:tcW w:w="7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мест купания и обеспечении безопасности на водных объектах на территории городского поселения «Емва» в период проведения Крещенских мероприят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 Методическими рекомендациями по организации обеспечения безопасности людей при проведении Крещенских купаний на водных объектах, утвержденными МЧС России от 11.01.2019 г. № 2-4-71-1-29 и в целях обеспечения безопасности населения на водных объектах при проведении Крещенских мероприятий на территории городского поселения «Емва»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ить место Крещенских купаний на территории городского поселения «Емва»: 65 км р. Вымь.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ить время организованного купания - с 00.00 до 02.00 часов 19 января 2021 года.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тить купание во время проведения Крещенских мероприятий на территории городского поселения «Емва» в местах, не обозначенных в настоящем постановлении.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обеспечения безопасности купающихся на время организованного купания - с 00.00 до 02.00 часов 19 января 2021 года: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ответственного за организацию и проведение Крещенских купаний помощника руководителя администрации городского поселения «Емва» Булгакова Н.О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ить места установки Крещенской купели, палаток для обогрева, переодевания населения, стоянок автомобильного транспорта (до 14 января 2021 года)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изовать оборудование места Крещенской купели (до 18 января 2021 года)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осмотр и составить акт готовности Крещенской купели (до 18 января 2021 года)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изовать освещение в СМИ информации о проведении Крещенских купаний и правилах безопасного поведения при проведении Крещенских купаний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комендовать начальнику 23 ПСЧ ФГКУ  «2 отряд ФПС по Республике Коми» (Зятюк И.Н.) установить палатки для обогрева, переодевания участников Крещенских купаний. 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комендовать начальнику ОМВД России по Княжпогостскому району (Цепелев А.Н.) принять необходимые меры по обеспечению общественного порядка и регулированию движения автомобильного транспорта в местах проведения Крещенских купаний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комендовать главному врачу Княжпогостской ЦРБ (Щербович И.М.) организовать медицинское обеспечение в месте проведения Крещенских купаний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комендовать начальнику Княжпогостского участка Центр ГИМС МЧС России  по Республике Коми (Куликович А.В.) произвести замеры толщины льда, на основании замеров определить максимально допустимое количество людей, одновременно находящихся на льду в месте проведения Крещенских купаний, выставить временный спасательный пост, укомплектованный спасательным имуществом для оказания первой помощи пострадавши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обнародовать в установленных мест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 за 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ь администрации                                                                                А.В. Котов                                              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7:00Z</dcterms:created>
  <dc:creator>Customer</dc:creator>
  <dc:description/>
  <cp:keywords/>
  <dc:language>en-US</dc:language>
  <cp:lastModifiedBy>RePack by Diakov</cp:lastModifiedBy>
  <cp:lastPrinted>2020-05-19T10:44:00Z</cp:lastPrinted>
  <dcterms:modified xsi:type="dcterms:W3CDTF">2021-01-21T08:28:00Z</dcterms:modified>
  <cp:revision>18</cp:revision>
  <dc:subject/>
  <dc:title>«ЕМВА» КАР ОВМÖДЧÖМИНСА</dc:title>
</cp:coreProperties>
</file>