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46824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АдмианистрациЯ ГОРОД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ru-RU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  <w:lang w:eastAsia="ru-RU"/>
                              </w:rPr>
                              <w:t>ЕМВА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8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eastAsia="Times New Rom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lang w:eastAsia="ru-RU"/>
                        </w:rPr>
                        <w:t xml:space="preserve">АдмианистрациЯ ГОРОДСКОГ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caps/>
                          <w:lang w:eastAsia="ru-RU"/>
                        </w:rPr>
                        <w:t xml:space="preserve">ПОСЕЛЕНИЯ 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  <w:lang w:eastAsia="ru-RU"/>
                        </w:rPr>
                        <w:t>ЕМВА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от 16 февраля 2021 г.                                                                                     № 58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вопросов правоприменительной практики по результатам   вступивших   в   законную  силу  решений  судов, арбитражных судов о признании  недействительными  ненормативных  правовых  актов, незаконными решений и действий (бездействия) органов местного самоуправления городского поселения «Емва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должностных лиц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 статьи 6 Федерального закона от 25.12.2008 № 273-ФЗ «О противодействии коррупции» администрация городского поселения «Емва»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го поселения «Емва» и их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Емва» и их должностных лиц (приложение № 1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Емва» и их должностных лиц (приложение № 2)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руководителя  администрации                                                     Н.О.Булгаков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 постановлению администрации городского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оселения «Емва» от 16 февраля 2021г. № 58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го поселения «Емва» и его должностных лиц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Емва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зультативности принятых мер, последующей правоприменительной практи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Должностное лицо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отражается позиция относительно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Члены рабочей группы, принимавшие  участие в издании ненормативного правового акта, совершившие действия (бездействие), признанные судом недействительными (незаконными), на заседание рабочей группы не приглашаю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2. В протоколе заседания рабочей группы указыв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заседания и место проведения заседа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став рабочей группы и иных приглашенных лиц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3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отоколы заседаний рабочей группы хранятся в администрации город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 постановлению администрации городского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оселения «Емва» от 16 февраля 2021г. № 58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ей группы  по рассмотрению вопросов правоприменительной практик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тупивших в законную силу решений судов, арбитражных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дов  о  признании  недействительными   ненормативных   правовых    актов, незаконными решений и действий (бездействия) органов местного самоуправления муниципального образования городского поселения «Емва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его должностных лиц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рабочей группы – А.В.Котов, руководитель администрации городского поселения «Емва»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председателя рабочей группы – Е.М.Керн, и.о. заместителя руководителя администрации городского  поселения «Емва»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 Н.В.Михеева, ведущий инспектор  администрации городского поселения «Емва»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Члены рабочей группы: </w:t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Н.В.Кулешова,  инспектор 1 категории по юридическим вопросам и договорной работе администрации городского  поселения «Емва»;</w:t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Т.В. Каракчиева, ведущий инспектор по контролю  и делопроизводству администрации городского  поселения «Емва»</w:t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  <w:lang w:eastAsia="zh-TW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lang w:eastAsia="zh-TW"/>
    </w:rPr>
  </w:style>
  <w:style w:type="character" w:styleId="Style17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0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7:00Z</dcterms:created>
  <dc:creator>user</dc:creator>
  <dc:description/>
  <cp:keywords/>
  <dc:language>en-US</dc:language>
  <cp:lastModifiedBy>Home</cp:lastModifiedBy>
  <cp:lastPrinted>2021-02-15T17:01:00Z</cp:lastPrinted>
  <dcterms:modified xsi:type="dcterms:W3CDTF">2021-02-15T13:07:00Z</dcterms:modified>
  <cp:revision>2</cp:revision>
  <dc:subject/>
  <dc:title> </dc:title>
</cp:coreProperties>
</file>