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ourier New"/>
        </w:rPr>
      </w:pPr>
      <w:r>
        <w:rPr>
          <w:rFonts w:eastAsia="Courier New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60960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5651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АДМИНИСТРАЦИЯ ГОРОДСКОГО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ПОСЕЛЕНИЯ «ЕМВ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4.4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 xml:space="preserve">АДМИНИСТРАЦИЯ ГОРОДСКОГО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0"/>
                          <w:szCs w:val="20"/>
                        </w:rPr>
                        <w:t>ПОСЕЛЕНИЯ «ЕМ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56515</wp:posOffset>
                </wp:positionV>
                <wp:extent cx="2614930" cy="7219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721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«ЕМВА» КАР ŐВМŐДЧŐ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6.85pt;mso-wrap-distance-left:9.05pt;mso-wrap-distance-right:9.05pt;mso-wrap-distance-top:0pt;mso-wrap-distance-bottom:0pt;margin-top:4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«ЕМВА» КАР ŐВМŐДЧŐ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Heading2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Heading1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т 24 февраля 2021 г.</w:t>
      </w:r>
      <w:r>
        <w:rPr/>
        <w:t xml:space="preserve">                                             </w:t>
      </w:r>
      <w:r>
        <w:rPr>
          <w:rFonts w:cs="Times New Roman" w:ascii="Times New Roman" w:hAnsi="Times New Roman"/>
        </w:rPr>
        <w:t>№ 60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 проведении аукциона на право заключ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оговора аренды земельного учас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В соответствии со статьёй 39.11 Земельного кодекса Российской Федерации, администрация городского поселения «Емв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</w:t>
      </w:r>
    </w:p>
    <w:p>
      <w:pPr>
        <w:pStyle w:val="Normal"/>
        <w:spacing w:before="24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1. Провести открытый по составу участников аукцион на право заключения договора аренды земельного участка, расположенного по адресу: Республика Коми, Княжпогостский район, г. Емва, ул. Калинина, д. 9, площадью 1460,0 кв. метров, кадастровый номер 11:10:4502009:409, разрешенное использование: для индивидуального жилищного строительства; из категории земель населенных пунктов городского поселения «Емва», право собственности: государственная собственность не разграниченная (предмет аукциона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2. Определить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2.1. Начальную цену предмета аукциона в размере 20% от кадастровой стоимости участка 180105.6 = 36021.12 руб. (ежегодный размер арендной платы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2.2. Величину повышения начальной цены предмета аукциона («шаг аукциона»)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% от начальной цены предмета аукциона 36021.12 = 1080.63 руб.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2.3. Величину задатка – 20% от начальной цены предмета аукциона 36021.12 = 7204.22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2.4. Срок аренды – 20 (двадцать) лет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2.5. Место проведения аукциона: Республика Коми, Княжпогостский район, г. Емва, ул. Октябрьская, д.25, каб. № 2.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3. В месячный срок извещение о проведение аукциона разместить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</w:rPr>
        <w:t xml:space="preserve"> и на официальном сайте муниципального района «Княжпогостский» www.mrk11.ru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-540" w:firstLine="540"/>
        <w:rPr/>
      </w:pPr>
      <w:r>
        <w:rPr>
          <w:rFonts w:cs="Times New Roman" w:ascii="Times New Roman" w:hAnsi="Times New Roman"/>
          <w:sz w:val="24"/>
        </w:rPr>
        <w:t>Руководитель администрации                                                                                    А. В. Котов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33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rFonts w:ascii="Times New Roman" w:hAnsi="Times New Roman" w:eastAsia="Arial Unicode MS"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Courier New" w:hAnsi="Courier New" w:cs="Courier New"/>
      <w:sz w:val="24"/>
      <w:szCs w:val="24"/>
    </w:rPr>
  </w:style>
  <w:style w:type="character" w:styleId="Style13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3">
    <w:name w:val="Заголовок 3 Знак"/>
    <w:qFormat/>
    <w:rPr>
      <w:rFonts w:eastAsia="Arial Unicode MS"/>
      <w:b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567"/>
    </w:pPr>
    <w:rPr>
      <w:rFonts w:ascii="Times New Roman" w:hAnsi="Times New Roman" w:cs="Times New Roman"/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3:48:00Z</dcterms:created>
  <dc:creator>ОБЩИЙ ОТДЕЛ</dc:creator>
  <dc:description/>
  <cp:keywords/>
  <dc:language>en-US</dc:language>
  <cp:lastModifiedBy>Admin</cp:lastModifiedBy>
  <cp:lastPrinted>2021-02-24T09:33:00Z</cp:lastPrinted>
  <dcterms:modified xsi:type="dcterms:W3CDTF">2021-03-17T07:19:00Z</dcterms:modified>
  <cp:revision>55</cp:revision>
  <dc:subject/>
  <dc:title>                                           ПРОЕКТ</dc:title>
</cp:coreProperties>
</file>